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17475</wp:posOffset>
            </wp:positionV>
            <wp:extent cx="437515" cy="549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99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4 №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Чистая Поля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3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порядке формирования и использования жилых помещений маневренного фонда Чистополянского сельского поселения Рамонского муниципального района 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Чистополянского сельского Рамонского муниципального района Воронежской области, администрация Чистополянского сельского поселения Рамонского муниципального района Воронежской области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формирования и использования жилых помещений маневренного фонда Чистополянского сельского поселения Рамонского муниципального района Воронежской области согласно Прило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органов местного самоуправления Чистополянского сельского поселения Рамонского муниципального района Воронежской области «Чистополянский муниципальный вес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стырина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sz w:val="28"/>
          <w:szCs w:val="28"/>
        </w:rPr>
        <w:t>постановлением администрации Чистополя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64"/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т 02.07.2024 № 15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Lucida Sans Unicode"/>
          <w:b/>
          <w:b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64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lang w:eastAsia="ar-SA"/>
        </w:rPr>
        <w:t>о порядке формирования и использования жилых помещений маневренного фонда Чистополя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1. Настоящее Положение о порядке формирования и использования жилых помещений маневренного фонда Чистополянского сельского поселения</w:t>
      </w:r>
      <w:r>
        <w:rPr/>
        <w:t xml:space="preserve"> </w:t>
      </w:r>
      <w:r>
        <w:rPr>
          <w:color w:val="000000"/>
        </w:rPr>
        <w:t xml:space="preserve">Рамонского муниципального района Воронежской области (далее соответственно – Положение, поселение) определяет порядок формирования, предоставления и использования жилых помещений маневренного фонд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 Маневренный фонд - </w:t>
      </w:r>
      <w:bookmarkStart w:id="0" w:name="P43"/>
      <w:bookmarkEnd w:id="0"/>
      <w:r>
        <w:rPr>
          <w:color w:val="000000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иных граждан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 Порядок предоставления гражданам жилых помещений маневрен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На основании распоряжения администрации поселения о предоставлении гражданину жилого помещения маневренного фонда, гражданин заключает с администрацией поселения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до завершения капитального ремонта или реконструкции дома (при заключении такого договора с гражданами, указанными в подпункте 1 пункта 1.2 настоящего Положен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1.2 настоящего Положен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подпункте 3 пункта 1.2 настоящего Положен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) до завершения расчетов с гражданами, указанными в подпункте 4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устанавливаемый действующим законодательством (при заключении такого договора с гражданами, указанными в подпункте 5 пункта 1.2 настоящего Полож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3. Порядок пользования жилыми помещениями маневрен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говором найма жилого помещения маневре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4. Оплата за пользование жилым помещением маневрен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атьей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6. Контроль, за использованием жилых помещений маневренного фонд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6.1. Контроль, за соблюдением настоящего Положения осуществляет администрация поселения.</w:t>
      </w:r>
    </w:p>
    <w:p>
      <w:pPr>
        <w:pStyle w:val="Normal"/>
        <w:tabs>
          <w:tab w:val="clear" w:pos="708"/>
          <w:tab w:val="left" w:pos="7938" w:leader="none"/>
        </w:tabs>
        <w:ind w:right="45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2:00Z</dcterms:created>
  <dc:creator>User</dc:creator>
  <dc:description/>
  <cp:keywords/>
  <dc:language>en-US</dc:language>
  <cp:lastModifiedBy>Чистая Поляна</cp:lastModifiedBy>
  <cp:lastPrinted>2024-07-02T12:58:00Z</cp:lastPrinted>
  <dcterms:modified xsi:type="dcterms:W3CDTF">2024-07-02T12:52:00Z</dcterms:modified>
  <cp:revision>2</cp:revision>
  <dc:subject/>
  <dc:title>АДМИНИСТРАЦИЯ ЧИСТОПОЛЯНСКОГО СЕЛЬСКОГО ПОСЕЛЕНИЯ</dc:title>
</cp:coreProperties>
</file>