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403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АДМИНИСТРАЦ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ЧИСТОПОЛЯ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РАМОНСКОГО МУНИЦИПАЛЬН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от 24.10.2024 № 2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с. Чистая Полян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перечня муниципальных услуг, предоставляемых администрацией Чистополян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Cs w:val="28"/>
        </w:rPr>
        <w:t xml:space="preserve"> от 03.07.2016 № 334-ФЗ «О внесений изменений в Земельный кодекс РФ и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тьей 11</w:t>
      </w:r>
      <w:r>
        <w:rPr>
          <w:rFonts w:cs="Times New Roman" w:ascii="Times New Roman" w:hAnsi="Times New Roman"/>
          <w:color w:val="000000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Чистополян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 Перечень муниципальных услуг, предоставляемых администрацией Чистополянского </w:t>
      </w:r>
      <w:r>
        <w:rPr>
          <w:rFonts w:cs="Times New Roman" w:ascii="Times New Roman" w:hAnsi="Times New Roman"/>
          <w:color w:val="000000"/>
          <w:szCs w:val="28"/>
        </w:rPr>
        <w:t>сельского поселения</w:t>
      </w:r>
      <w:r>
        <w:rPr>
          <w:rFonts w:cs="Times New Roman" w:ascii="Times New Roman" w:hAnsi="Times New Roman"/>
          <w:szCs w:val="28"/>
        </w:rPr>
        <w:t xml:space="preserve"> Рамон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Ведущему специалисту администрации Чистополян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льского поселения Рамонского муниципального района Воронежской области организовать работу по разработке и приведению административных регламентов предоставления муниципальных услуг в соответствии с Перечнем и действующим законодательств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>Признать утратившим силу постановление администрации Чистополянского сельского поселения Рамонского муниципального района Воронежской области от 13.05.2015 № 17 (в редакции постановлений от 17.07.2015 № 31, от 09.11.2015 № 72, от 02.12.2015 № 85, от 16.05.2016 № 28,</w:t>
      </w:r>
      <w:r>
        <w:rPr/>
        <w:t xml:space="preserve"> </w:t>
      </w:r>
      <w:r>
        <w:rPr>
          <w:rFonts w:cs="Times New Roman" w:ascii="Times New Roman" w:hAnsi="Times New Roman"/>
        </w:rPr>
        <w:t>от 06.02.2017 № 09)</w:t>
      </w:r>
      <w:r>
        <w:rPr>
          <w:rFonts w:cs="Times New Roman" w:ascii="Times New Roman" w:hAnsi="Times New Roman"/>
          <w:szCs w:val="28"/>
        </w:rPr>
        <w:t xml:space="preserve"> «Об утверждении перечня муниципальных услуг, предоставляемых администрацией Чистополянского сельского поселения Рамо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публиковать настоящее постановление в периодическом печатном издании органов местного самоуправления Чистополянского сельского поселения Рамонского муниципального района Воронежской области «Чистополя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57"/>
        <w:gridCol w:w="3208"/>
      </w:tblGrid>
      <w:tr>
        <w:trPr/>
        <w:tc>
          <w:tcPr>
            <w:tcW w:w="3206" w:type="dxa"/>
            <w:tcBorders/>
          </w:tcPr>
          <w:p>
            <w:pPr>
              <w:pStyle w:val="Normal"/>
              <w:autoSpaceDE w:val="false"/>
              <w:spacing w:lineRule="auto" w:line="360"/>
              <w:ind w:firstLine="3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.В. Кастыр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36" w:right="184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администрации Чистополянского сельского поселения Рамонского муниципального района Воронежской области</w:t>
      </w:r>
    </w:p>
    <w:p>
      <w:pPr>
        <w:pStyle w:val="Normal"/>
        <w:ind w:left="4536" w:right="155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10.2024 № 28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 е р е ч е н ь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муниципальных услуг, предоставляемых администрацией Чистополян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3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4. 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5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6.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7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8. 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9. 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10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11. Предоставление земельного участка, находящегося в муниципальной собственности, на торг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12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13. Предоставление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14. Признание садового дома жилым домом и жилого дома садовым дом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15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16. 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17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 xml:space="preserve">18. Предоставление разрешения на осуществление земляных рабо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19. Выдача разрешений на право вырубки зеленых насажд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20. 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2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22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23. Выдача разрешений на право организации розничного ры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24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, в план проведения ярмар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25. Принятие решения о создании семейного (родового) захоро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26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27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28. Раздел, объедин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29. Предоставление в аренду или безвозмездное пользование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30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31. Подготовка и утверждение документации по планировке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32. Предоставление жилых помещений муниципального специализированного жилищного фон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strike w:val="false"/>
      <w:dstrike w:val="false"/>
      <w:u w:val="none"/>
    </w:rPr>
  </w:style>
  <w:style w:type="character" w:styleId="WW8Num30z1">
    <w:name w:val="WW8Num30z1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rFonts w:ascii="Peterburg;Times New Roman" w:hAnsi="Peterburg;Times New Roman" w:eastAsia="Times New Roman" w:cs="Peterburg;Times New Roman"/>
      <w:sz w:val="28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" w:cs="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cs="Times New Roman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eastAsia="Calibri" w:cs="Calibri"/>
      <w:i/>
      <w:iCs/>
      <w:spacing w:val="1"/>
      <w:sz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Calibri"/>
      <w:spacing w:val="7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eastAsia="Calibri" w:cs="Calibri"/>
      <w:spacing w:val="10"/>
      <w:sz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1:00Z</dcterms:created>
  <dc:creator>Горожанка</dc:creator>
  <dc:description/>
  <cp:keywords/>
  <dc:language>en-US</dc:language>
  <cp:lastModifiedBy>Чистая Поляна</cp:lastModifiedBy>
  <cp:lastPrinted>2023-11-30T09:55:00Z</cp:lastPrinted>
  <dcterms:modified xsi:type="dcterms:W3CDTF">2024-10-25T07:35:00Z</dcterms:modified>
  <cp:revision>56</cp:revision>
  <dc:subject/>
  <dc:title/>
</cp:coreProperties>
</file>