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ЧИСТОПОЛЯН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5.07.2024 № 15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Чистая Поляна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Чистополянского сельского поселения Рамонского муниципального района Воронежской области «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>30.05.2012 № 95 (в редакции решений от 25.12.2012, № 115, от 25.12.2015 № 25, от 26.05.2016 № 46, от 19.12.2017 № 94, от 25.01.2019 № 142, от 30.07.2019 № 158, от 09.12.2020 № 21, 25.05.2021 № 40, от 29.12.2021 № 53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от 18.10.2022 № 77,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30.08.2023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06)</w:t>
      </w:r>
      <w:r>
        <w:rPr>
          <w:rFonts w:cs="Times New Roman" w:ascii="Times New Roman" w:hAnsi="Times New Roman"/>
          <w:b/>
          <w:bCs/>
          <w:szCs w:val="28"/>
        </w:rPr>
        <w:t xml:space="preserve"> «Об утверждении Правил благоустройства Чистополян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Чистополянского сельского поселения Рамонского муниципального района Воронежской области, решением Совета народных депутатов Чистополянского сельского поселения Рамонского муниципального района Воронежской области от 11.04.2019 № 14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Чистополян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Чистополянского сельского поселения Рамонского муниципального района Воронежской области «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30.05.2012 № 95 (в редакции решений от 25.12.2012, № 115, от 25.12.2015 № 25, от 26.05.2016 № 46, от 19.12.2017 № 94, от 25.01.2019 № 142, от 30.07.2019 № 158, от 09.12.2020 № 21, от 25.05.2021 № 40, от 29.12.2021 № 53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18.10.2022 № 77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30.08.2023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06)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авил благоустройства Чистополянского сельского поселения Рамонского муниципального района Воронежской области» (далее – проект решения)   на 29.08.202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Чистополянского сельского поселения Рамонского муниципального района Воронежской области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с</w:t>
      </w:r>
      <w:r>
        <w:rPr>
          <w:szCs w:val="28"/>
          <w:lang w:val="en-US"/>
        </w:rPr>
        <w:t>histopol</w:t>
      </w:r>
      <w:r>
        <w:rPr>
          <w:szCs w:val="28"/>
        </w:rPr>
        <w:t>-</w:t>
      </w:r>
      <w:r>
        <w:rPr>
          <w:szCs w:val="28"/>
          <w:lang w:val="en-US"/>
        </w:rPr>
        <w:t>rm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Воронежская область, Рамонский район, с. Чистая Поляна, улица Школьная,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Чистополя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публикова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ическ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чат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истополя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Чистополянск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стник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ab/>
        <w:t>Е.В. Кастыр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9:00Z</dcterms:created>
  <dc:creator>Alex</dc:creator>
  <dc:description/>
  <cp:keywords/>
  <dc:language>en-US</dc:language>
  <cp:lastModifiedBy>Чистая Поляна</cp:lastModifiedBy>
  <cp:lastPrinted>2020-10-29T10:17:00Z</cp:lastPrinted>
  <dcterms:modified xsi:type="dcterms:W3CDTF">2024-07-25T10:16:00Z</dcterms:modified>
  <cp:revision>11</cp:revision>
  <dc:subject/>
  <dc:title> </dc:title>
</cp:coreProperties>
</file>