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ЧИСТОПОЛЯН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О С Т А Н О В Л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от 18.11.2024 № 17 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Чистая Поляна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 отношении земельного участка с кадастровым номером 36:25:6826015:61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Чистополянского сельского поселения Рамонского муниципального района Воронежской области, решением Совета народных депутатов Чистополянского сельского поселения Рамонского муниципального района Воронежской области от 11.04.2019 № 148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Чистополянском сельском поселении Рамонского муниципального района Воронежской области» (далее - Порядок) </w:t>
      </w: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1. 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25:6826015:61, площадью 50000 кв.м., расположенного по адресу: Воронежская область, Рамонский район, Чистополянское сельское поселение, Чистая Поляна территория, участок №1, в части уменьшения минимального отступа по южной границе земельного участка до 1,4 м. на 29.11.2024 по адресу: Воронежская область, Рамонский район, с. Чистая Поляна, улица Школьная, 6. Место проведения – здание администрации Чистополянского сельского поселения. Время проведения 11-00 ча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С проектом постановления можно ознакомиться на официальном сайте администрации Чистополянского сельского поселения Рамонского муниципального района Воронежской области в сети Интернет (</w:t>
      </w:r>
      <w:r>
        <w:rPr>
          <w:szCs w:val="28"/>
          <w:lang w:val="en-US"/>
        </w:rPr>
        <w:t>http</w:t>
      </w:r>
      <w:r>
        <w:rPr>
          <w:szCs w:val="28"/>
        </w:rPr>
        <w:t>://с</w:t>
      </w:r>
      <w:r>
        <w:rPr>
          <w:szCs w:val="28"/>
          <w:lang w:val="en-US"/>
        </w:rPr>
        <w:t>histopol</w:t>
      </w:r>
      <w:r>
        <w:rPr>
          <w:szCs w:val="28"/>
        </w:rPr>
        <w:t>-</w:t>
      </w:r>
      <w:r>
        <w:rPr>
          <w:szCs w:val="28"/>
          <w:lang w:val="en-US"/>
        </w:rPr>
        <w:t>rm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.) </w:t>
      </w:r>
      <w:r>
        <w:rPr>
          <w:rFonts w:cs="Times New Roman" w:ascii="Times New Roman" w:hAnsi="Times New Roman"/>
          <w:szCs w:val="28"/>
        </w:rPr>
        <w:t>и во время экспозиции проекта решения по адресу: Воронежская область, Рамонский район, с. Чистая Поляна, улица Школьная,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Администрации Чистополян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проекта постановления, в соответствии с утвержденным Порядком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>Опубликова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тояще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новле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иодическ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чатн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дан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о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ст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управ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истополя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Чистополянск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стник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а сельского поселения </w:t>
        <w:tab/>
        <w:tab/>
        <w:tab/>
        <w:tab/>
        <w:tab/>
        <w:tab/>
        <w:t>Е.В. Кастырин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9:00Z</dcterms:created>
  <dc:creator>Alex</dc:creator>
  <dc:description/>
  <cp:keywords/>
  <dc:language>en-US</dc:language>
  <cp:lastModifiedBy>Чистая Поляна</cp:lastModifiedBy>
  <cp:lastPrinted>2024-12-10T09:08:00Z</cp:lastPrinted>
  <dcterms:modified xsi:type="dcterms:W3CDTF">2024-12-10T06:09:00Z</dcterms:modified>
  <cp:revision>15</cp:revision>
  <dc:subject/>
  <dc:title> </dc:title>
</cp:coreProperties>
</file>