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11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 Порядку разработки, реализации и оценки 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эффективности муниципальных программ </w:t>
      </w:r>
    </w:p>
    <w:p>
      <w:pPr>
        <w:pStyle w:val="Normal"/>
        <w:spacing w:lineRule="auto" w:line="240" w:before="0" w:after="0"/>
        <w:ind w:left="935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Чистополянского сельского поселения 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Рамонского муниципального района </w:t>
      </w:r>
    </w:p>
    <w:p>
      <w:pPr>
        <w:pStyle w:val="Normal"/>
        <w:widowControl w:val="false"/>
        <w:spacing w:lineRule="auto" w:line="240" w:before="0" w:after="0"/>
        <w:ind w:firstLine="110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оронеж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ыполнении Плана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Чистополян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 Рамонского муниципального района Воронежской област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янию на 01 июля 2025 го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20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276"/>
        <w:gridCol w:w="1985"/>
        <w:gridCol w:w="1277"/>
        <w:gridCol w:w="1274"/>
        <w:gridCol w:w="992"/>
        <w:gridCol w:w="709"/>
        <w:gridCol w:w="851"/>
        <w:gridCol w:w="851"/>
        <w:gridCol w:w="22"/>
        <w:gridCol w:w="686"/>
        <w:gridCol w:w="709"/>
        <w:gridCol w:w="709"/>
        <w:gridCol w:w="850"/>
        <w:gridCol w:w="28"/>
        <w:gridCol w:w="12"/>
        <w:gridCol w:w="669"/>
        <w:gridCol w:w="567"/>
        <w:gridCol w:w="567"/>
        <w:gridCol w:w="709"/>
        <w:gridCol w:w="28"/>
        <w:gridCol w:w="12"/>
      </w:tblGrid>
      <w:tr>
        <w:trPr>
          <w:trHeight w:val="52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жидаемый непосредственный результат реализации муниципальной программы, подпрограммы (краткое описание). Содержание основного мероприятия (мероприятия) в соответствии с принятым Планом реализации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итель мероприятия (структурное подразделение  администрации Рамонского муниципального района, иной главный распорядитель средств  бюджета района), Ф.И.О., должность исполнителя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бюджетной классификации (в соответствии                 с решением СНД о бюджете района )              (далее - КБК)</w:t>
            </w:r>
          </w:p>
        </w:tc>
        <w:tc>
          <w:tcPr>
            <w:tcW w:w="6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юджетные ассигнования на реализацию муниципальной программы в соответствии с решением СНД о бюджете района,  (тыс. рублей) 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вень освоения бюджетных ассигнований (%) &lt;1&gt;</w:t>
            </w:r>
          </w:p>
        </w:tc>
      </w:tr>
      <w:tr>
        <w:trPr>
          <w:trHeight w:val="3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квартальный кассовый план на отчетную дату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ссовое исполнение (на отчетную дату нарастающим итогом)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по источника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по источника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по источникам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9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6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е благоприятных условий для жизнедеятельности населения Чистополянского сельского поселения Рамонского муниципального района Воронеж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благоприятных условий для жизнедеятельности населения и решение вопросов местного значения, иных отдельных государственных полномочий, повышение эффективности деятельности исполнительно-распорядительного органа местного самоуправления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 в разрезе ГРБС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69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42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86,5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93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28,4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76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010461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69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42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86,5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93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28,4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76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стырина Е.В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.- глава сельского поселен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программа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нансовое обеспечение реализации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инансовой стабильности и эффективное управление муниципальными финансами сельского посе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3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3,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0,9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26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0104611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3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3,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0,9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26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стырина Е.В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.- глава сельского поселен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1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 самоуправления администрации Чистополянского сельского поселения Рамонского муниципального района Воронеж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инансовой стабильности и эффективное управление муниципальными финансами сельского посе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,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3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3,8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15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1046110192010121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8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8,5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8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8,5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1046110192010129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1046110192010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1046110192010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104611019201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104611019201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104611019201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6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6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1046110192010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3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62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стырина Е.В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.- глава сельского поселен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1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Финансовое обеспечение выполнения других расходных обязательств органов местного самоуправления"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инансовой стабильности и эффективное управление муниципальными финансами сельского посе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,6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8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42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1136110290200242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3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6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1136110290200242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1136110290200242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1136110290200242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,4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,4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1136110290200244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1136110290200244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1136110290200244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3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стырина Е.В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.- глава сельского поселен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1.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м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щита населения и территории Чистополянского сельского поселения Рамонского муниципального района Воронежской области от чрезвычайных  ситуаций, пожарной безопасности и безопасности людей на водных объект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2036110451180121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стырина Е.В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.- глава сельского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2036110451180121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2036110451180129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1.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Чистополянского сельского поселения Рамонского муниципального района Воронеж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щита населения и территории  Чистополянского сельского поселения Рамонского муниципального района Воронежской области от чрезвычайных  ситуаций, пожарной безопасности и безопасности людей на водных объект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,2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,2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91410016110590470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,2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,2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стырина Е.В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.- глава сельского поселен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1.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администрации Чистополянского сельского поселения Рамонского муниципального района Воронежской области"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Обеспечение финансовой стабильности и эффективное управление муниципальными финансами сельского посе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011161106205708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3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стырина Е.В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.- глава сельского поселен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программа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щита населения и территории Чистополянского сельского поселения Рамонского муниципального района Воронежской области от чрезвычайных  ситуаций, пожарной безопасности и безопасности людей на водных объекта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щита населения и территории Чистополянского сельского поселения Рамонского муниципального района Воронежской области от чрезвычайных  ситуаций, пожарной безопасности и безопасности людей на водных объект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31061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стырина Е.В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.- глава сельского поселен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2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и пожар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72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изация социального и экономического ущерба, наносимого населению и экономике сельского поселения вследствие ЧС природного и техногенного характера, пожаров и происшествий на водных объектах.</w:t>
            </w:r>
          </w:p>
          <w:p>
            <w:pPr>
              <w:pStyle w:val="Normal"/>
              <w:spacing w:before="0" w:after="200"/>
              <w:ind w:left="72" w:firstLine="7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своевременного и гарантированного оповещения населения и организаций о возникновении Ч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3106120191430244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3106120191430244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стырина Е.В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.- глава сельского поселен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2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аварийно-восстановительных работ и иных мероприятий, связанных с предупреждением и ликвидацией последствий стихийных бедствий и других Ч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firstLine="7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изация социального и экономического ущерба, наносимого населению и экономике сельского поселения вследствие ЧС природного и техногенного характера, пожаров и происшествий на водных объектах. Обеспечение своевременного и гарантированного оповещения населения и организаций о возникновении Ч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0310612022057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стырина Е.В.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глава сельского поселен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44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2.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оительство и реконструкция объек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firstLine="7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изация социального и экономического ущерба, наносимого населению и экономике сельского поселения вследствие ЧС природного и техногенного характера, пожаров и происшествий на водных объектах. Обеспечение своевременного и гарантированного оповещения населения и организаций о возникновении Ч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стырина Е.В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.- глава сельского поселен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программа 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и функционирование дорожного хозяйства и развитие градостроительной деятельности Чистополянского сельского поселения Рамонского муниципального района Воронеж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firstLine="72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витие современной и эффективной автомобильно-дорожной инфраструктуры. Развитие градостроительной деятельности на территории сельского поселения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70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18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2,2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5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4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409613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70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18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2,2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5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4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стырина Е.В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.- глава сельского поселен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3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развитию сети автомобильных дорог общего пользования, строительство, ремонт, содержание дорог и мостов в границах поселе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firstLine="7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современной и эффективной автомобильно-дорожной инфраструктуры. Развитие градостроительной деятельности на территории сельского посе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70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18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2,2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5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4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4096130191290243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9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9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4096130191290244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4096130191290244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3,9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22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4096130191290244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5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4096130191290244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2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2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40961301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850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23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18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5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стырина Е.В.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.- глава сельского поселен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3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развитию градостроительной деятельности Чистополянского сельского поселения Рамонского муниципального района Воронеж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firstLine="7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современной и эффективной автомобильно-дорожной инфраструктуры. Развитие градостроительной деятельности на территории сельского посе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" w:firstLine="7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0412613029846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" w:firstLine="7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стырина Е.В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.- глава сельского поселен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3.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передаче полномочий по строительству, ремонту, содержанию дорог и мостов общего пользования в границах поселе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72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современной и эффективной автомобильно-дорожной инфраструк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градостроительной деятельности на территории сельского посе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" w:firstLine="7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0412613039877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" w:firstLine="7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05036130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7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" w:firstLine="7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стырина Е.В.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.- глава сельского поселен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8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3.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обеспечению комплексного развития сельских территор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72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современной и эффективной автомобильно-дорожной инфраструк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градостроительной деятельности на территории сельского посе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" w:firstLine="7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" w:firstLine="7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стырина Е.В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.- глава сельского поселен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программа 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ищно-коммунальное хозяйство  Чистополянского сельского поселения Рамонского муниципального района Воронеж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5,8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7,2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0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0502614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5,8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7,2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0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стырина Е.В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.- глава сельского поселен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4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содержанию системы уличного освещ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8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,38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14050261401S814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стырина Е.В.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.- глава сельского поселен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140503614019422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4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84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14050361401S8670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2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4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 Строительство объектов непроизводственного назначения, за исключением жилищного строитель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,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9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8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0502614029421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0502614029421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0502614029421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9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стырина Е.В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.- глава сельского поселен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8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4.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приобретению коммунальной специализированной техни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14050261403S862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9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стырина Е.В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.- глава сельского поселен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4.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повышению общего уровня благоустройства поселени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6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6,4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5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9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9,99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0503614049425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1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1,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1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1,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0,0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0503614049425024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,8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,67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0503614049425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,9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,9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0,0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0503614049425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7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1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1,04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0503614049425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0503614049425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,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,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0,0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стырина Е.В.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.- глава сельского поселен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4.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содержанию, капитальному и текущему ремонту объектов в области жилищно - коммунального хозяй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503614059424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9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стырина Е.В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.- глава сельского поселен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4.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ероприятия по организации ритуальных услуг и содержания мест захоронения в по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05036140694240244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0503614067851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9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стырина Е.В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.- глава сельского поселен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4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4.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организации ритуальных услуг и содержания мест захоронения в поселе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стырина Е.В.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глава сельского поселен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4.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благоустройству дворовых территорий поселе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стырина Е.В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.- глава сельского поселен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4.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подготовке и проведению празднования памятных да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9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0502614099862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9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стырина Е.В.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.- глава сельского поселен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1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4.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по переселению граждан из аварийного жилищного фонда за счет средств бюдже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стырина Е.В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.- глава сельского поселен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4.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по реализации программ формирования комфортной городской сре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9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стырина Е.В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.- глава сельского поселен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4.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по софинансированию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9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стырина Е.В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.- глава сельского поселен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8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программа 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культуры Чистополянско-го сельского поселения Рамонского муниципального района Воронеж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хранение культурного потенциала и культурного наследия сельского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2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27,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09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09,9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63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5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0801615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2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27,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09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09,9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63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5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стырина Е.В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.- глава сельского поселен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0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5.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я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хранение культурного потенциала и культурного наследия сельского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,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,7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1408016150394110540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,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,7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9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стырина Е.В.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.- глава сельского поселен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5.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организации культурного досуга на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хранение культурного потенциала и культурного наследия сельского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6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6,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9,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3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3,67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801615049426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801615049426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801615049426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7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0,0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801615049426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0,0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8016150494260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5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9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9,26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стырина Е.В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.- глава сельского поселен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программа 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физической культуры и спорта в Айдаровского  сельском поселении  Рамонского муниципального района Воронеж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условий, обеспечивающих возможность жителям сельского поселения вести здоровый образ жизни, систематически заниматься физической культурой и спорто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7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1102616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7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стырина Е.В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.- глава сельского поселен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6.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я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условий, обеспечивающих возможность жителям сельского поселения вести здоровый образ жизни, систематически заниматься физической культурой и спорто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7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11026160194120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7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стырина Е.В.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.- глава сельского поселен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12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 Порядку разработки, реализации и оценки 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эффективности муниципальных программ </w:t>
      </w:r>
    </w:p>
    <w:p>
      <w:pPr>
        <w:pStyle w:val="Normal"/>
        <w:spacing w:lineRule="auto" w:line="240" w:before="0" w:after="0"/>
        <w:ind w:left="935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Чистополянского сельского поселения 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Рамонского муниципального района </w:t>
      </w:r>
    </w:p>
    <w:p>
      <w:pPr>
        <w:pStyle w:val="Normal"/>
        <w:widowControl w:val="false"/>
        <w:spacing w:lineRule="auto" w:line="240" w:before="0" w:after="0"/>
        <w:ind w:firstLine="921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оронеж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о расходах местного бюджета на реализацию целей муниципальной программы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Чистополян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 Рамонского муниципального района Воронежской области по состоянию на 01 июля 2025 г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09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339"/>
        <w:gridCol w:w="2166"/>
        <w:gridCol w:w="2126"/>
        <w:gridCol w:w="2977"/>
        <w:gridCol w:w="2571"/>
      </w:tblGrid>
      <w:tr>
        <w:trPr>
          <w:trHeight w:val="630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ресурсного обеспечения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отчетный период 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3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мит на 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 финансирова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совое исполнение на отчетную дату</w:t>
            </w:r>
          </w:p>
        </w:tc>
      </w:tr>
      <w:tr>
        <w:trPr>
          <w:trHeight w:val="41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79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благоприятных условий для жизнедеятельности населения Чистополян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Чистополя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78,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78,9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65,03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инансовое обеспечение реализации муниципальной Программы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Чистополя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5,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5,7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7,19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 самоуправления администрации Чистополян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Чистополя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,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,2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,43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выполнения других расходных обязательств органов местного самоуправл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Чистополя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4,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4,4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,51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Чистополя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81</w:t>
            </w:r>
          </w:p>
        </w:tc>
      </w:tr>
      <w:tr>
        <w:trPr>
          <w:trHeight w:val="52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Чистополян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Чистополя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,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,0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,44</w:t>
            </w:r>
          </w:p>
        </w:tc>
      </w:tr>
      <w:tr>
        <w:trPr>
          <w:trHeight w:val="52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Чистополян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Чистополя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Чистополянского сельского поселения Рамонского муниципального района Воронежской области от чрезвычайных  ситуаций, пожарной безопасности и безопасности людей на водных объекта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Чистополя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и пожар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Чистополя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2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аварийно-восстановительных работ и иных мероприятий, связанных с предупреждением и ликвидацией последствий стихийных бедствий и других Ч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Чистополянского 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и реконструкция объект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Чистополя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 функционирование дорожного хозяйства и градостроительной деятельности Чистополян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Чистополя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82,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82,7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13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, строительство, ремонт, содержание дорог и мостов в границах поселе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Чистополя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82,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82,7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13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азвитию градостроительной деятельности Чистополян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Чистополя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ередаче полномочий по строительству, ремонту, содержанию дорог и мостов общего пользования в границах поселе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Чистополя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беспечению комплексного развития сельских территор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Чистополя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 Чистополян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Чистополя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19,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19,4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3,56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системы уличного освещ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Чистополя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,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,5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94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бъектов непроизводственного назначения, за исключением жилищного строительст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Чистополя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9,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9,9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69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иобретению коммунальной специализированной техни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Чистополя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вышению общего уровня благоустройства посел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Чистополя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25,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25,9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3,63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капитальному и текущему ремонту объектов в области жилищно - коммунального хозяйст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Чистополя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Мероприятия по организации ритуальных услуг и содержания мест захоронения в посел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Чистополя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рганизации ритуальных услуг и содержания мест захоронения в поселен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Чистополя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дготовке и проведению празднования памятных да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Чистополя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дготовке и проведению празднования памятных да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Чистополя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культуры Чистополян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Чистополя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0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6,46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5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Чистополя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5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объектов культуры сельского посел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Чистополя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5.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библиотечному обслуживанию насел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Чистополя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2,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2,9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5.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троительству и реконструкции объектов культуры посел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Чистополя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,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46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физической культуры и спорта в Чистополянского сельском поселении 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Чистополя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6.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я на выполнение передаваемых полномочий Чистополянского сельского поселения по обеспечению выплаты заработной платы работникам физической культуры и спорта на уровень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Чистополя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13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 Порядку разработки, реализации и оценки 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эффективности муниципальных программ </w:t>
      </w:r>
    </w:p>
    <w:p>
      <w:pPr>
        <w:pStyle w:val="Normal"/>
        <w:spacing w:lineRule="auto" w:line="240" w:before="0" w:after="0"/>
        <w:ind w:left="935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Чистополянского сельского поселения 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Рамонского муниципального района </w:t>
      </w:r>
    </w:p>
    <w:p>
      <w:pPr>
        <w:pStyle w:val="Normal"/>
        <w:widowControl w:val="false"/>
        <w:spacing w:lineRule="auto" w:line="240" w:before="0" w:after="0"/>
        <w:ind w:firstLine="921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оронеж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ёт о кассовых расходах бюджета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Чистополян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Рамонского муниципального района Воронежской области на реализацию муниципальных программ по состоянию на 01 июля 2025 го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690"/>
        <w:gridCol w:w="1570"/>
        <w:gridCol w:w="1834"/>
        <w:gridCol w:w="714"/>
        <w:gridCol w:w="1846"/>
        <w:gridCol w:w="992"/>
        <w:gridCol w:w="1263"/>
        <w:gridCol w:w="11"/>
        <w:gridCol w:w="6"/>
        <w:gridCol w:w="1555"/>
        <w:gridCol w:w="1418"/>
      </w:tblGrid>
      <w:tr>
        <w:trPr>
          <w:trHeight w:val="630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тус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муниципальной программы, подпрограммы, основного мероприятия, мероприятия 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тветственного исполнителя, исполнителя -главного распорядителя средств  бюджета (далее - ГРБС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бюджета Чистополянского сельского поселения Рамонского муниципального района Воронежской области за отчётный год, тыс. руб. </w:t>
            </w:r>
          </w:p>
        </w:tc>
      </w:tr>
      <w:tr>
        <w:trPr>
          <w:trHeight w:val="124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мероприятия, Ф.И.О., должность исполнителя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П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мит на год &lt;1&gt;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совый план  на отчетную д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совое исполнение на отчетную дату</w:t>
            </w:r>
          </w:p>
        </w:tc>
      </w:tr>
      <w:tr>
        <w:trPr>
          <w:trHeight w:val="31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25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благоприятных условий для жизнедеятельности населения Чистополянского сельского поселения Рамонского муниципального района Воронежской обла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78,9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9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5,03</w:t>
            </w:r>
          </w:p>
        </w:tc>
      </w:tr>
      <w:tr>
        <w:trPr>
          <w:trHeight w:val="70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78,9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9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5,03</w:t>
            </w:r>
          </w:p>
        </w:tc>
      </w:tr>
      <w:tr>
        <w:trPr>
          <w:trHeight w:val="699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тырина Е.В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тырина Е.В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еализации муниципальной программ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5,7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3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7,19</w:t>
            </w:r>
          </w:p>
        </w:tc>
      </w:tr>
      <w:tr>
        <w:trPr>
          <w:trHeight w:val="231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5,7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3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7,19</w:t>
            </w:r>
          </w:p>
        </w:tc>
      </w:tr>
      <w:tr>
        <w:trPr>
          <w:trHeight w:val="231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тырина Е.В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тырина Е.В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 самоуправления администрации Чистополянского сельского поселения Рамонского муниципального района Воронежской област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1019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,21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,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,43</w:t>
            </w:r>
          </w:p>
        </w:tc>
      </w:tr>
      <w:tr>
        <w:trPr>
          <w:trHeight w:val="29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1019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1019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,21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,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,43</w:t>
            </w:r>
          </w:p>
        </w:tc>
      </w:tr>
      <w:tr>
        <w:trPr>
          <w:trHeight w:val="56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1019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2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тырина Е.В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тырина Е.В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40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расходных обязательств администрации Чистополянского  сельского поселения Рамонского муниципального района Воронежской обла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1029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4,42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,6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,51</w:t>
            </w:r>
          </w:p>
        </w:tc>
      </w:tr>
      <w:tr>
        <w:trPr>
          <w:trHeight w:val="789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1029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9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тырина Е.В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глава сельского поселения.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тырина Е.В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- глава сельского поселения.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6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4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104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81</w:t>
            </w:r>
          </w:p>
        </w:tc>
      </w:tr>
      <w:tr>
        <w:trPr>
          <w:trHeight w:val="837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104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81</w:t>
            </w:r>
          </w:p>
        </w:tc>
      </w:tr>
      <w:tr>
        <w:trPr>
          <w:trHeight w:val="63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тырина Е.В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тырина Е.В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5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Чистополянского сельского поселения Рамонского муниципального района Воронежской обла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10590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,0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,44</w:t>
            </w:r>
          </w:p>
        </w:tc>
      </w:tr>
      <w:tr>
        <w:trPr>
          <w:trHeight w:val="236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10590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,0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,44</w:t>
            </w:r>
          </w:p>
        </w:tc>
      </w:tr>
      <w:tr>
        <w:trPr>
          <w:trHeight w:val="67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тырина Е.В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глава сельского поселения.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тырина Е.В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- глава сельского поселения.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6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Чистополянского  сельского поселения Рамонского муниципального района Воронежской области"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1062057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812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тырина Е.В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глава сельского поселения.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1062057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тырина Е.В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- глава сельского поселения.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8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Чистополянского сельского поселения Рамонского муниципального района Воронежской области от чрезвычайных  ситуаций, пожарной безопасности и безопасности людей на водных объекта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7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7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тырина Е.В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тырина Е.В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и пожар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20191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20191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тырина Е.В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8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тырина Е.В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аварийно-восстановительных работ и иных мероприятий, связанных с предупреждением и ликвидацией последствий стихийных бедствий и других Ч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тырина Е.В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тырина Е.В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3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и реконструкция объек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тырина Е.В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тырина Е.В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1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и функционирование дорожного хозяйства и развитие градостроительной деятельности Чистополянского сельского поселения Рамонского муниципального района Воронежской обла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82,7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7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13</w:t>
            </w:r>
          </w:p>
        </w:tc>
      </w:tr>
      <w:tr>
        <w:trPr>
          <w:trHeight w:val="127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82,7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7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13</w:t>
            </w:r>
          </w:p>
        </w:tc>
      </w:tr>
      <w:tr>
        <w:trPr>
          <w:trHeight w:val="861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тырина Е.В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тырина Е.В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, строительство, ремонт, содержание дорог и мостов в границах поселений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30191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82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70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301S8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30191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82,70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70,6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13</w:t>
            </w:r>
          </w:p>
        </w:tc>
      </w:tr>
      <w:tr>
        <w:trPr>
          <w:trHeight w:val="34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301S8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тырина Е.В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тырина Е.В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азвитию градостроительной деятельности Чистополянского сельского поселения Рамонского муниципального района Воронежской обла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тырина Е.В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тырина Е.В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3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ередаче полномочий по строительству, ремонту, содержанию дорог и мостов общего пользования в границах поселений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0398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04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039877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   200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7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0398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тырина Е.В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6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тырина Е.В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4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беспечению комплексного развития сельских территор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тырина Е.В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тырина Е.В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6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4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 Чистополянского сельского поселения Рамонского муниципального района Воронежской обла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19,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9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3,26</w:t>
            </w:r>
          </w:p>
        </w:tc>
      </w:tr>
      <w:tr>
        <w:trPr>
          <w:trHeight w:val="1006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19,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9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3,26</w:t>
            </w:r>
          </w:p>
        </w:tc>
      </w:tr>
      <w:tr>
        <w:trPr>
          <w:trHeight w:val="63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тырина Е.В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стырина Е.В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системы уличного освещен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40194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,5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94</w:t>
            </w:r>
          </w:p>
        </w:tc>
      </w:tr>
      <w:tr>
        <w:trPr>
          <w:trHeight w:val="302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401S8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40194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,5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94</w:t>
            </w:r>
          </w:p>
        </w:tc>
      </w:tr>
      <w:tr>
        <w:trPr>
          <w:trHeight w:val="36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401S8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тырина Е.В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тырина Е.В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0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на выполнение передаваемых полномочий сельских поселений по осуществлению муниципального жилищного контроля на уровень Рамонского муниципального района Воронежской обла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494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9,9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69</w:t>
            </w:r>
          </w:p>
        </w:tc>
      </w:tr>
      <w:tr>
        <w:trPr>
          <w:trHeight w:val="3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494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9,9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69</w:t>
            </w:r>
          </w:p>
        </w:tc>
      </w:tr>
      <w:tr>
        <w:trPr>
          <w:trHeight w:val="58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тырина Е.В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1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тырина Е.В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3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иобретению коммунальной специализированной техни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3S8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3S8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тырина Е.В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1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тырина Е.В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4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вышению общего уровня благоустройства поселен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404S8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25,94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6,4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6,48</w:t>
            </w:r>
          </w:p>
        </w:tc>
      </w:tr>
      <w:tr>
        <w:trPr>
          <w:trHeight w:val="532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40494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404S8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25,94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6,4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6,48</w:t>
            </w:r>
          </w:p>
        </w:tc>
      </w:tr>
      <w:tr>
        <w:trPr>
          <w:trHeight w:val="532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40494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тырина Е.В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тырина Е.В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5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капитальному и текущему ремонту объектов в области жилищно - коммунального хозяйс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40594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40594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тырина Е.В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тырина Е.В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6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организации ритуальных услуг и содержания мест захоронения в посел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694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00</w:t>
            </w:r>
          </w:p>
        </w:tc>
      </w:tr>
      <w:tr>
        <w:trPr>
          <w:trHeight w:val="267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678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00</w:t>
            </w:r>
          </w:p>
        </w:tc>
      </w:tr>
      <w:tr>
        <w:trPr>
          <w:trHeight w:val="402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тырина Е.В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тырина Е.В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7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Мероприятия по организации ритуальных услуг и содержания мест захоронения в поселен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тырина Е.В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тырина Е.В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8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Мероприятия по благоустройству дворовых территорий посел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тырина Е.В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тырина Е.В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9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Мероприятия по подготовке и проведению празднования памятных да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998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998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тырина Е.В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4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тырина Е.В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Подпрограмма 5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Развитие культуры Чистополянского сельского поселения Рамонского муниципального района Воронежской обла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61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131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32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636,46</w:t>
            </w:r>
          </w:p>
        </w:tc>
      </w:tr>
      <w:tr>
        <w:trPr>
          <w:trHeight w:val="516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61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131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32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636,46</w:t>
            </w:r>
          </w:p>
        </w:tc>
      </w:tr>
      <w:tr>
        <w:trPr>
          <w:trHeight w:val="516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тырина Е.В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тырина Е.В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Основное мероприятие 5.3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50394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1042,9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260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570,00</w:t>
            </w:r>
          </w:p>
        </w:tc>
      </w:tr>
      <w:tr>
        <w:trPr>
          <w:trHeight w:val="701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50394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1042,9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260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570,00</w:t>
            </w:r>
          </w:p>
        </w:tc>
      </w:tr>
      <w:tr>
        <w:trPr>
          <w:trHeight w:val="231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тырина Е.В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2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тырина Е.В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Основное мероприятие 5.4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рганизации культурного досуга насел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150494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267,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66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66,45</w:t>
            </w:r>
          </w:p>
        </w:tc>
      </w:tr>
      <w:tr>
        <w:trPr>
          <w:trHeight w:val="1547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150494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267,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66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66,45</w:t>
            </w:r>
          </w:p>
        </w:tc>
      </w:tr>
      <w:tr>
        <w:trPr>
          <w:trHeight w:val="28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тырина Е.В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тырина Е.В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Подпрограмма 6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Развитие физической культуры и спорта в Чисто Полянском сельском поселении  Рамонского муниципального района Воронежской обла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616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59,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14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63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616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59,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14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63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тырина Е.В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тырина Е.В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Основное мероприятие 6.3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Субвенция на выполнение передаваемых полномочий Чистополянского сельского поселения по обеспечению выплаты заработной платы работникам физической культуры и спорта на уровень Рамонского муниципального района Воронежской обла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6160394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59,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14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114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6160394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59,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14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130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тырина Е.В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96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тырина Е.В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глава сельского посе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678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>&lt;1&gt;Предусмотрено решением о бюджете Чистополянского сельского поселения Рамонского муниципального района Воронежской области на конец отчётного перио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8</w:t>
    </w:r>
    <w:r>
      <w:rPr>
        <w:rFonts w:cs="Arial" w:ascii="Arial" w:hAnsi="Arial"/>
      </w:rPr>
      <w:fldChar w:fldCharType="end"/>
    </w:r>
  </w:p>
  <w:p>
    <w:pPr>
      <w:pStyle w:val="Header"/>
      <w:tabs>
        <w:tab w:val="clear" w:pos="708"/>
        <w:tab w:val="left" w:pos="12576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tabs>
        <w:tab w:val="clear" w:pos="708"/>
        <w:tab w:val="left" w:pos="12576" w:leader="none"/>
      </w:tabs>
      <w:spacing w:before="0" w:after="200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Unicode MS;Arial" w:hAnsi="Arial Unicode MS;Arial" w:eastAsia="Arial Unicode MS;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eastAsia="Arial" w:cs="Tahom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ahoma" w:hAnsi="Tahoma" w:cs="Tahom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eastAsia="Arial" w:cs="Tahom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  <w:lang w:val="en-US"/>
    </w:rPr>
  </w:style>
  <w:style w:type="character" w:styleId="WW8Num2z0">
    <w:name w:val="WW8Num2z0"/>
    <w:qFormat/>
    <w:rPr>
      <w:rFonts w:ascii="Cambria Math" w:hAnsi="Cambria Math" w:cs="OpenSymbol"/>
    </w:rPr>
  </w:style>
  <w:style w:type="character" w:styleId="WW8Num3z0">
    <w:name w:val="WW8Num3z0"/>
    <w:qFormat/>
    <w:rPr>
      <w:rFonts w:ascii="Cambria Math" w:hAnsi="Cambria Math" w:cs="OpenSymbol"/>
    </w:rPr>
  </w:style>
  <w:style w:type="character" w:styleId="WW8Num5z0">
    <w:name w:val="WW8Num5z0"/>
    <w:qFormat/>
    <w:rPr>
      <w:rFonts w:ascii="Cambria Math" w:hAnsi="Cambria Math" w:cs="Cambria Math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>
      <w:rFonts w:ascii="Calibri" w:hAnsi="Calibri" w:cs="Calibri"/>
    </w:rPr>
  </w:style>
  <w:style w:type="character" w:styleId="WW8Num7z3">
    <w:name w:val="WW8Num7z3"/>
    <w:qFormat/>
    <w:rPr>
      <w:rFonts w:ascii="Cambria Math" w:hAnsi="Cambria Math" w:cs="Cambria Math"/>
    </w:rPr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cs="Arial"/>
    </w:rPr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cs="Arial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 Math" w:hAnsi="Cambria Math" w:cs="Cambria Math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2">
    <w:name w:val="WW8Num14z2"/>
    <w:qFormat/>
    <w:rPr>
      <w:rFonts w:ascii="Calibri" w:hAnsi="Calibri" w:cs="Calibri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2">
    <w:name w:val="WW8Num15z2"/>
    <w:qFormat/>
    <w:rPr>
      <w:rFonts w:ascii="Calibri" w:hAnsi="Calibri" w:cs="Calibri"/>
    </w:rPr>
  </w:style>
  <w:style w:type="character" w:styleId="WW8Num15z3">
    <w:name w:val="WW8Num15z3"/>
    <w:qFormat/>
    <w:rPr>
      <w:rFonts w:ascii="Cambria Math" w:hAnsi="Cambria Math" w:cs="Cambria Math"/>
    </w:rPr>
  </w:style>
  <w:style w:type="character" w:styleId="WW8Num16z0">
    <w:name w:val="WW8Num16z0"/>
    <w:qFormat/>
    <w:rPr>
      <w:rFonts w:cs="Arial"/>
      <w:sz w:val="24"/>
    </w:rPr>
  </w:style>
  <w:style w:type="character" w:styleId="WW8Num16z1">
    <w:name w:val="WW8Num16z1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</w:rPr>
  </w:style>
  <w:style w:type="character" w:styleId="WW8Num21z1">
    <w:name w:val="WW8Num21z1"/>
    <w:qFormat/>
    <w:rPr>
      <w:rFonts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</w:rPr>
  </w:style>
  <w:style w:type="character" w:styleId="WW8Num24z1">
    <w:name w:val="WW8Num24z1"/>
    <w:qFormat/>
    <w:rPr>
      <w:rFonts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ahoma" w:hAnsi="Tahoma" w:cs="Arial"/>
      <w:b/>
      <w:i/>
      <w:sz w:val="28"/>
    </w:rPr>
  </w:style>
  <w:style w:type="character" w:styleId="4">
    <w:name w:val="Заголовок 4 Знак"/>
    <w:qFormat/>
    <w:rPr>
      <w:rFonts w:ascii="Arial Unicode MS;Arial" w:hAnsi="Arial Unicode MS;Arial" w:eastAsia="Arial" w:cs="Arial"/>
      <w:b/>
      <w:bCs/>
      <w:sz w:val="28"/>
      <w:szCs w:val="28"/>
    </w:rPr>
  </w:style>
  <w:style w:type="character" w:styleId="5">
    <w:name w:val="Заголовок 5 Знак"/>
    <w:qFormat/>
    <w:rPr>
      <w:rFonts w:ascii="Arial Unicode MS;Arial" w:hAnsi="Arial Unicode MS;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 Unicode MS;Arial" w:hAnsi="Arial Unicode MS;Arial" w:cs="Arial"/>
      <w:b/>
    </w:rPr>
  </w:style>
  <w:style w:type="character" w:styleId="FontStyle12">
    <w:name w:val="Font Style12"/>
    <w:qFormat/>
    <w:rPr>
      <w:rFonts w:ascii="Tahoma" w:hAnsi="Tahoma" w:cs="Tahoma"/>
      <w:sz w:val="16"/>
    </w:rPr>
  </w:style>
  <w:style w:type="character" w:styleId="Style9">
    <w:name w:val="Основной текст Знак"/>
    <w:qFormat/>
    <w:rPr>
      <w:rFonts w:cs="Arial"/>
    </w:rPr>
  </w:style>
  <w:style w:type="character" w:styleId="Style10">
    <w:name w:val="Текст сноски Знак"/>
    <w:qFormat/>
    <w:rPr>
      <w:rFonts w:cs="Arial"/>
      <w:sz w:val="20"/>
    </w:rPr>
  </w:style>
  <w:style w:type="character" w:styleId="FootnoteCharacters">
    <w:name w:val="Footnote Characters"/>
    <w:qFormat/>
    <w:rPr>
      <w:rFonts w:cs="Arial"/>
      <w:vertAlign w:val="superscript"/>
    </w:rPr>
  </w:style>
  <w:style w:type="character" w:styleId="Style11">
    <w:name w:val="Верхний колонтитул Знак"/>
    <w:qFormat/>
    <w:rPr>
      <w:rFonts w:cs="Arial"/>
      <w:sz w:val="22"/>
    </w:rPr>
  </w:style>
  <w:style w:type="character" w:styleId="Style12">
    <w:name w:val="Нижний колонтитул Знак"/>
    <w:qFormat/>
    <w:rPr>
      <w:rFonts w:cs="Arial"/>
      <w:sz w:val="22"/>
    </w:rPr>
  </w:style>
  <w:style w:type="character" w:styleId="Style13">
    <w:name w:val="Текст выноски Знак"/>
    <w:qFormat/>
    <w:rPr>
      <w:rFonts w:ascii="Symbol" w:hAnsi="Symbol" w:cs="Arial"/>
      <w:sz w:val="16"/>
    </w:rPr>
  </w:style>
  <w:style w:type="character" w:styleId="Appleconvertedspace">
    <w:name w:val="apple-converted-space"/>
    <w:qFormat/>
    <w:rPr/>
  </w:style>
  <w:style w:type="character" w:styleId="Style14">
    <w:name w:val="Заголовок Знак"/>
    <w:qFormat/>
    <w:rPr>
      <w:rFonts w:ascii="Tahoma" w:hAnsi="Tahoma" w:cs="Arial"/>
      <w:b/>
      <w:bCs/>
      <w:kern w:val="2"/>
      <w:sz w:val="32"/>
      <w:szCs w:val="32"/>
    </w:rPr>
  </w:style>
  <w:style w:type="character" w:styleId="StrongEmphasis">
    <w:name w:val="Strong"/>
    <w:qFormat/>
    <w:rPr>
      <w:rFonts w:cs="Arial"/>
      <w:b/>
      <w:bCs/>
    </w:rPr>
  </w:style>
  <w:style w:type="character" w:styleId="ConsPlusNormal">
    <w:name w:val="ConsPlusNorma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Arial"/>
      <w:color w:val="0000FF"/>
      <w:u w:val="single"/>
    </w:rPr>
  </w:style>
  <w:style w:type="character" w:styleId="3">
    <w:name w:val="Заголовок 3 Знак"/>
    <w:qFormat/>
    <w:rPr>
      <w:rFonts w:ascii="Tahoma" w:hAnsi="Tahoma" w:eastAsia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Tahoma" w:hAnsi="Tahoma" w:eastAsia="Arial" w:cs="Arial"/>
      <w:b/>
      <w:bCs/>
      <w:kern w:val="2"/>
      <w:sz w:val="32"/>
      <w:szCs w:val="32"/>
    </w:rPr>
  </w:style>
  <w:style w:type="character" w:styleId="FontStyle27">
    <w:name w:val="Font Style27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Courier New" w:hAnsi="Courier New" w:eastAsia="Verdana" w:cs="Symbol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Arial Unicode MS;Arial" w:hAnsi="Arial Unicode MS;Arial" w:eastAsia="Arial Unicode MS;Arial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 Unicode MS;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 Unicode MS;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ymbol" w:hAnsi="Symbol" w:cs="Symbol"/>
      <w:sz w:val="16"/>
      <w:szCs w:val="20"/>
      <w:lang w:val="en-US"/>
    </w:rPr>
  </w:style>
  <w:style w:type="paragraph" w:styleId="Style17">
    <w:name w:val="Отчет Новош-текст"/>
    <w:basedOn w:val="TextBody"/>
    <w:qFormat/>
    <w:pPr>
      <w:spacing w:lineRule="auto" w:line="360" w:before="0" w:after="0"/>
      <w:ind w:firstLine="709"/>
      <w:jc w:val="both"/>
    </w:pPr>
    <w:rPr>
      <w:rFonts w:ascii="Arial" w:hAnsi="Arial" w:eastAsia="Arial" w:cs="Arial"/>
      <w:b/>
      <w:sz w:val="72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eastAsia="Arial" w:cs="Arial"/>
      <w:sz w:val="24"/>
      <w:szCs w:val="24"/>
    </w:rPr>
  </w:style>
  <w:style w:type="paragraph" w:styleId="Style19">
    <w:name w:val="Абзац списка"/>
    <w:basedOn w:val="Style15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OpenSymbol" w:hAnsi="OpenSymbol" w:eastAsia="Arial Unicode MS;Arial" w:cs="OpenSymbol"/>
      <w:color w:val="000000"/>
      <w:sz w:val="20"/>
      <w:szCs w:val="20"/>
      <w:lang w:val="ru-RU" w:bidi="ar-SA" w:eastAsia="zh-CN"/>
    </w:rPr>
  </w:style>
  <w:style w:type="paragraph" w:styleId="Style20">
    <w:name w:val="Заголовок"/>
    <w:basedOn w:val="Normal"/>
    <w:qFormat/>
    <w:pPr>
      <w:spacing w:lineRule="auto" w:line="240" w:before="0" w:after="0"/>
      <w:jc w:val="center"/>
    </w:pPr>
    <w:rPr>
      <w:rFonts w:ascii="Tahoma" w:hAnsi="Tahoma" w:cs="Tahoma"/>
      <w:b/>
      <w:bCs/>
      <w:kern w:val="2"/>
      <w:sz w:val="32"/>
      <w:szCs w:val="32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Wingdings" w:hAnsi="Wingdings" w:eastAsia="Arial" w:cs="Wingdings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Verdana" w:cs="Arial"/>
      <w:kern w:val="2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 w:before="0" w:after="0"/>
      <w:ind w:firstLine="216"/>
      <w:jc w:val="both"/>
    </w:pPr>
    <w:rPr>
      <w:rFonts w:ascii="Arial" w:hAnsi="Arial" w:eastAsia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eastAsia="Arial"/>
      <w:sz w:val="28"/>
      <w:szCs w:val="28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eastAsia="Arial"/>
      <w:sz w:val="28"/>
      <w:szCs w:val="28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eastAsia="Arial"/>
      <w:color w:val="000000"/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eastAsia="Arial"/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Arial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Arial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Arial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Arial" w:cs="Arial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Arial" w:cs="Arial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Arial" w:cs="Arial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Arial" w:cs="Arial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" w:cs="Arial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Arial" w:cs="Arial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Arial" w:cs="Arial"/>
      <w:b/>
      <w:b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" w:cs="Arial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Arial" w:cs="Arial"/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Arial" w:cs="Arial"/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Arial" w:cs="Arial"/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Arial" w:cs="Arial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Arial" w:cs="Arial"/>
      <w:b/>
      <w:bCs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Arial" w:cs="Arial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Arial" w:cs="Arial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Arial" w:cs="Arial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Arial" w:cs="Arial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Symbol" w:hAnsi="Symbol" w:eastAsia="Arial" w:cs="Symbol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Symbol" w:hAnsi="Symbol" w:eastAsia="Arial" w:cs="Symbol"/>
      <w:b/>
      <w:bCs/>
      <w:color w:val="000000"/>
      <w:sz w:val="18"/>
      <w:szCs w:val="18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Wingdings" w:hAnsi="Wingdings" w:eastAsia="Arial" w:cs="Wingdings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3:53:00Z</dcterms:created>
  <dc:creator>User</dc:creator>
  <dc:description/>
  <cp:keywords/>
  <dc:language>en-US</dc:language>
  <cp:lastModifiedBy>Чистая Поляна</cp:lastModifiedBy>
  <cp:lastPrinted>2023-07-12T13:24:00Z</cp:lastPrinted>
  <dcterms:modified xsi:type="dcterms:W3CDTF">2025-07-16T13:11:00Z</dcterms:modified>
  <cp:revision>92</cp:revision>
  <dc:subject/>
  <dc:title/>
</cp:coreProperties>
</file>