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3810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8"/>
          <w:lang w:val="en-US"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Cs w:val="28"/>
          <w:lang w:val="en-US" w:eastAsia="en-US"/>
        </w:rPr>
        <w:t>ПРОЕКТ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ЧИСТОПОЛЯНСКОГО СЕЛЬСКОГО ПОСЕЛЕНИЯ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Чистая Поля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я в решение Совета народных депутатов Чистополянского сельского поселения Рамонского муниципального района Воронежской области 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от 30.05.2012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95 </w:t>
      </w:r>
      <w:r>
        <w:rPr>
          <w:rFonts w:cs="Times New Roman" w:ascii="Times New Roman" w:hAnsi="Times New Roman"/>
          <w:b/>
          <w:bCs/>
          <w:kern w:val="2"/>
          <w:szCs w:val="28"/>
        </w:rPr>
        <w:t>«Об утверждении правил благоустройства Чистополян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(в редакции решений от 25.12.2012,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115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25.12.2015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25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26.05.2016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46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19.12.2017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94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25.01.2019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142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30.07.2019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158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09.12.2020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21, 25.05.2021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40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29.12.2021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53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18.10.2022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77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30.08.2023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06, </w:t>
      </w:r>
      <w:r>
        <w:rPr>
          <w:rFonts w:cs="Arial" w:ascii="Times New Roman" w:hAnsi="Times New Roman"/>
          <w:b/>
          <w:bCs/>
          <w:kern w:val="2"/>
          <w:szCs w:val="28"/>
        </w:rPr>
        <w:t>от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30.08.2024 </w:t>
      </w:r>
      <w:r>
        <w:rPr>
          <w:rFonts w:cs="Arial" w:ascii="Times New Roman" w:hAnsi="Times New Roman"/>
          <w:b/>
          <w:bCs/>
          <w:kern w:val="2"/>
          <w:szCs w:val="28"/>
        </w:rPr>
        <w:t>№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1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________ № _________, </w:t>
      </w:r>
      <w:r>
        <w:rPr>
          <w:rFonts w:cs="Times New Roman" w:ascii="Times New Roman" w:hAnsi="Times New Roman"/>
          <w:szCs w:val="28"/>
        </w:rPr>
        <w:t xml:space="preserve">Совет народных депутатов Чистополян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ие изменения в решение Совета народных депутатов Чистополянского сельского поселения Рамонского муниципального района Воронежской области от 30.05.2012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95 «Об утверждении правил благоустройства Чистополянского сельского поселения Рамонского муниципального района Воронежской области» в части, касающейся Приложения «Правила благоустройства Чистополянского сельского поселения Рамонского муниципального района Воронежской области» (в редакции решений от 25.12.2012,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15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5.12.2015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25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6.05.2016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46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9.12.2017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94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5.01.2019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42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30.07.2019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58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09.12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21, 25.05.2021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40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9.12.2021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53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8.10.2022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77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30.08.2023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06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30.08.2024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3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 разделе 9 «Ремонт и содержание зданий и сооружений» пункты 9.4. – 9.12. исключить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органов местного самоуправления Чистополянского сельского поселения «Чистополян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006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006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Е.В. Кастырина</w:t>
      </w:r>
      <w:r>
        <w:rPr/>
        <w:br w:type="textWrapping" w:clear="all"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Горожанка</dc:creator>
  <dc:description/>
  <cp:keywords/>
  <dc:language>en-US</dc:language>
  <cp:lastModifiedBy>Чистая Поляна</cp:lastModifiedBy>
  <cp:lastPrinted>2024-07-16T08:45:00Z</cp:lastPrinted>
  <dcterms:modified xsi:type="dcterms:W3CDTF">2024-11-12T06:13:00Z</dcterms:modified>
  <cp:revision>10</cp:revision>
  <dc:subject/>
  <dc:title/>
</cp:coreProperties>
</file>