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69"/>
        <w:gridCol w:w="1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8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561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ЧИСТОПОЛЯНСКИЙ МУНИЦИПАЛЬНЫЙ ВЕСТН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4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189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и и издатели: Совет народных депутатов Чистополянского сельского поселения Рамонского муниципального района Воронежской области и администрация Чистополя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 О.С. Пав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онного совета: 396046, Воронежская область, Рамонский район, с. Чистая Поляна, ул. Школьная, д. 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 (47340) 422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издания:396046, Воронежская область, Рамонский район, с.Чистая Поляна ул. Школьная, 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ОВЕТ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НАРОДНЫХ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ЧИСТОПОЛЯ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Е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МО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МУНИЦИПАЛЬН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ЙОНА ВОРОНЕЖСКОЙ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7.2024 № 13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с. Чистая Поляна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О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повышении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(</w:t>
      </w:r>
      <w:r>
        <w:rPr>
          <w:rFonts w:cs="Times New Roman" w:ascii="Times New Roman" w:hAnsi="Times New Roman"/>
          <w:b/>
          <w:bCs/>
          <w:kern w:val="2"/>
          <w:sz w:val="20"/>
        </w:rPr>
        <w:t>индексации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) </w:t>
      </w:r>
      <w:r>
        <w:rPr>
          <w:rFonts w:cs="Times New Roman" w:ascii="Times New Roman" w:hAnsi="Times New Roman"/>
          <w:b/>
          <w:bCs/>
          <w:kern w:val="2"/>
          <w:sz w:val="20"/>
        </w:rPr>
        <w:t>должностного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оклада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главы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Чистополянского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сельского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поселения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Рамонского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муниципального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района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Воронежской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</w:rPr>
        <w:t>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8.12.2007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75-</w:t>
      </w:r>
      <w:r>
        <w:rPr>
          <w:rFonts w:cs="Times New Roman" w:ascii="Times New Roman" w:hAnsi="Times New Roman"/>
          <w:sz w:val="20"/>
        </w:rPr>
        <w:t>ОЗ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каз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убернатор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3.07.2024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234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ышении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индексации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денеж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знагражд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клад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пенс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луг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е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допла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и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>ежемесяч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еж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ла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луг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ет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еш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9.10.2012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04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4.06.2014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64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9.06.201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94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2.09.2017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84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л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у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существляю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о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номоч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оя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Повысить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проиндексировать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1,11 </w:t>
      </w:r>
      <w:r>
        <w:rPr>
          <w:rFonts w:cs="Times New Roman" w:ascii="Times New Roman" w:hAnsi="Times New Roman"/>
          <w:sz w:val="20"/>
        </w:rPr>
        <w:t>ра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становл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9.10.2012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04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4.06.2014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64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9.06.201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94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2.09.2017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84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л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у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существляю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о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номоч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оя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дал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Установи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ч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ышении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индексации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должно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лежи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ругл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л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уб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орон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величения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Муниципальном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зенном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режд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Централизованн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хгалтер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й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еспеч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ерасч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Распростран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отнош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зникш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</w:rPr>
        <w:t>июля</w:t>
      </w:r>
      <w:r>
        <w:rPr>
          <w:rFonts w:cs="Times New Roman" w:ascii="Times New Roman" w:hAnsi="Times New Roman"/>
          <w:sz w:val="20"/>
        </w:rPr>
        <w:t xml:space="preserve"> 2024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>Опублик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е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ча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д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Чистополя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тник»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cs="Times New Roman" w:ascii="Times New Roman" w:hAnsi="Times New Roman"/>
          <w:sz w:val="20"/>
        </w:rPr>
        <w:t>Контрол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тавля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89"/>
        <w:gridCol w:w="2366"/>
      </w:tblGrid>
      <w:tr>
        <w:trPr/>
        <w:tc>
          <w:tcPr>
            <w:tcW w:w="234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ельского посел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Е.В. Кастырина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5.07.2024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3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Чист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ян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дж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</w:rPr>
        <w:t>полугодие</w:t>
      </w:r>
      <w:r>
        <w:rPr>
          <w:rFonts w:cs="Times New Roman" w:ascii="Times New Roman" w:hAnsi="Times New Roman"/>
          <w:sz w:val="20"/>
        </w:rPr>
        <w:t xml:space="preserve"> 2024 </w:t>
      </w:r>
      <w:r>
        <w:rPr>
          <w:rFonts w:cs="Times New Roman" w:ascii="Times New Roman" w:hAnsi="Times New Roman"/>
          <w:sz w:val="20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джет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декс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дже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цесс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твержд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6.05.2022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63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9.04.2023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92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дже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цесс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и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слуша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суди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дж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</w:rPr>
        <w:t>полугодие</w:t>
      </w:r>
      <w:r>
        <w:rPr>
          <w:rFonts w:cs="Times New Roman" w:ascii="Times New Roman" w:hAnsi="Times New Roman"/>
          <w:sz w:val="20"/>
        </w:rPr>
        <w:t xml:space="preserve"> 2024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ов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Информац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дж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</w:rPr>
        <w:t>полугодие</w:t>
      </w:r>
      <w:r>
        <w:rPr>
          <w:rFonts w:cs="Times New Roman" w:ascii="Times New Roman" w:hAnsi="Times New Roman"/>
          <w:sz w:val="20"/>
        </w:rPr>
        <w:t xml:space="preserve"> 2024 </w:t>
      </w:r>
      <w:r>
        <w:rPr>
          <w:rFonts w:cs="Times New Roman" w:ascii="Times New Roman" w:hAnsi="Times New Roman"/>
          <w:sz w:val="20"/>
        </w:rPr>
        <w:t>года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ня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едению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оглас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лож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Информац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лен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а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актическ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ход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держание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ня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ед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лож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Опублик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е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ча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д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Чистополя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тник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Контрол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злож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седате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тополя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л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Кастырина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топо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от 25.07.2024 № 132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97"/>
        <w:gridCol w:w="1530"/>
        <w:gridCol w:w="897"/>
        <w:gridCol w:w="677"/>
        <w:gridCol w:w="457"/>
      </w:tblGrid>
      <w:tr>
        <w:trPr>
          <w:trHeight w:val="282" w:hRule="atLeast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июля 2024 г.</w:t>
            </w:r>
          </w:p>
        </w:tc>
      </w:tr>
      <w:tr>
        <w:trPr>
          <w:trHeight w:val="282" w:hRule="atLeast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дохода по бюджетной классифик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642 263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02 926,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08 023,82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0 00000 00 0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3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 627,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0 058,99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0000 00 0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3 521,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103,01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00 01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 521,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103,01</w:t>
            </w:r>
          </w:p>
        </w:tc>
      </w:tr>
      <w:tr>
        <w:trPr>
          <w:trHeight w:val="15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10 01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 896,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103,01</w:t>
            </w:r>
          </w:p>
        </w:tc>
      </w:tr>
      <w:tr>
        <w:trPr>
          <w:trHeight w:val="11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10 01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 896,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103,01</w:t>
            </w:r>
          </w:p>
        </w:tc>
      </w:tr>
      <w:tr>
        <w:trPr>
          <w:trHeight w:val="6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80 01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904,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80 01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5 904,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 1 01 02130 01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24,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130 01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24,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140 01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05,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140 01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05,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5 00000 00 0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16,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5 03000 01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6,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5 03010 01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6,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5 03010 01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6,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И НА ИМУЩ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0000 00 0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 089,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 955,98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1000 00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4,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55,99</w:t>
            </w:r>
          </w:p>
        </w:tc>
      </w:tr>
      <w:tr>
        <w:trPr>
          <w:trHeight w:val="6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1030 10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4,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55,99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1030 10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4,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55,99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 1 06 06000 00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 145,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7 899,99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30 00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547,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 452,24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33 10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547,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 452,24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 с участков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33 10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547,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 452,24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 1 06 06040 00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597,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2 447,75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43 10 0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597,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2 447,75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43 10 1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552,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2 447,75</w:t>
            </w:r>
          </w:p>
        </w:tc>
      </w:tr>
      <w:tr>
        <w:trPr>
          <w:trHeight w:val="11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43 10 3000 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0 00000 00 0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79 263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1 299,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17 964,83</w:t>
            </w:r>
          </w:p>
        </w:tc>
      </w:tr>
      <w:tr>
        <w:trPr>
          <w:trHeight w:val="6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00000 00 0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59 263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1 299,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17 964,83</w:t>
            </w:r>
          </w:p>
        </w:tc>
      </w:tr>
      <w:tr>
        <w:trPr>
          <w:trHeight w:val="13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10000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4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3 96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4 040,00</w:t>
            </w:r>
          </w:p>
        </w:tc>
      </w:tr>
      <w:tr>
        <w:trPr>
          <w:trHeight w:val="11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15001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</w:tr>
      <w:tr>
        <w:trPr>
          <w:trHeight w:val="11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15001 1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15001 10 0001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</w:tr>
      <w:tr>
        <w:trPr>
          <w:trHeight w:val="18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16001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2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 96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 040,00</w:t>
            </w:r>
          </w:p>
        </w:tc>
      </w:tr>
      <w:tr>
        <w:trPr>
          <w:trHeight w:val="9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16001 1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92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 96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 040,00</w:t>
            </w:r>
          </w:p>
        </w:tc>
      </w:tr>
      <w:tr>
        <w:trPr>
          <w:trHeight w:val="11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30000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970,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 029,55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35118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970,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 029,55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35118 1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970,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 029,55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40000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75 263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7 368,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97 895,28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40014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9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648,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19 351,58</w:t>
            </w:r>
          </w:p>
        </w:tc>
      </w:tr>
      <w:tr>
        <w:trPr>
          <w:trHeight w:val="6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40014 1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9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648,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19 351,58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49999 0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646 263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7 720,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378 543,70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2 49999 1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646 263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7 720,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378 543,70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7 00000 00 0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2 07 05000 1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4 2 07 05030 10 0000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97"/>
        <w:gridCol w:w="1530"/>
        <w:gridCol w:w="1495"/>
        <w:gridCol w:w="1159"/>
        <w:gridCol w:w="603"/>
      </w:tblGrid>
      <w:tr>
        <w:trPr>
          <w:trHeight w:val="282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195 0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05 225,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289 838,1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глав сельских поселения Рамонского муниципального района Воронеж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2 99 8 00 920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4 902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 402,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 500,69</w:t>
            </w:r>
          </w:p>
        </w:tc>
      </w:tr>
      <w:tr>
        <w:trPr>
          <w:trHeight w:val="9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2 99 8 00 9202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74 902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 402,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 500,69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2 99 8 00 9202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4 902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 402,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 500,6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2 99 8 00 9202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 29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2 99 8 00 9202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110,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5 498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 218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 280,33</w:t>
            </w:r>
          </w:p>
        </w:tc>
      </w:tr>
      <w:tr>
        <w:trPr>
          <w:trHeight w:val="9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4 42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 162,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 261,83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4 42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 162,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 261,8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 242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919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 073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3 054,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 018,5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 073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054,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 018,5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51,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921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182,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4 0104 61 1 01 9201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04 61 1 01 9201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зервный фонд администрации Павловского сельского поселения Рамонского муниципального района Воронежской области" (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1 61 1 06 205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1 61 1 06 2057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4 0111 61 1 06 20570 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3 61 1 02 902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 055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 444,28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3 61 1 02 9020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 055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 944,28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4 0113 61 1 02 9020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 055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 944,28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3 61 1 02 9020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478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3 61 1 02 9020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 577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3 61 1 02 9020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13 61 1 02 9020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970,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 029,55</w:t>
            </w:r>
          </w:p>
        </w:tc>
      </w:tr>
      <w:tr>
        <w:trPr>
          <w:trHeight w:val="9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370,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429,55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370,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429,5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808,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61,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203 61 1 04 5118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310 61 2 01 9143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310 61 2 01 9143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4 0310 61 2 01 9143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409 61 3 01 912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4 679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272 179,03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409 61 3 01 912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4 679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72 179,03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409 61 3 01 912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4 679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72 179,0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409 61 3 01 9129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409 61 3 01 S88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4 182,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4 182,09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409 61 3 01 S885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4 182,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4 182,09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409 61 3 01 S885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4 182,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4 182,09</w:t>
            </w:r>
          </w:p>
        </w:tc>
      </w:tr>
      <w:tr>
        <w:trPr>
          <w:trHeight w:val="9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Чистополян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2 61 4 02 942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2 61 4 02 942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2 61 4 02 942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2 61 4 03 S86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7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7 0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2 61 4 03 S86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7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7 0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2 61 4 03 S86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7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737 0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поселений на содержание системы уличного освещ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942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126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751,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374,8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942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 126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751,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374,8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942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126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751,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374,86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9422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 983,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9422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767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S8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27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164,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111,4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S8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27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164,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111,46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S8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27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1 164,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111,46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1 S867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164,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по повышению общего уровня благоустройства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4 942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0 93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 667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 269,7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4 9425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0 93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 667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 269,7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4 9425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340 93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 667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 269,7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4 9425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 667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Чистополянского сельского поселения по организации ритуальных услуг и содержания мест захоронения в посел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4 0503 61 4 06 9424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66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66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6 9424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66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66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6 9424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66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66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503 61 4 06 9424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66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3 941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 800,00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3 9411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 8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3 9411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 8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сходы на организацию культурного досуга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4 9426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31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 468,59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4 9426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31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 468,5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4 9426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31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7 468,5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4 9426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16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801 61 5 04 9426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15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1001 61 1 05 904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302,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197,5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1001 61 1 05 90470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302,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197,5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1001 61 1 05 90470 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302,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197,5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1001 61 1 05 90470 3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302,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1102 61 6 03 941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4 1102 61 6 03 9412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1102 61 6 03 9412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552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02 299,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7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3"/>
        <w:gridCol w:w="1641"/>
        <w:gridCol w:w="685"/>
        <w:gridCol w:w="1159"/>
        <w:gridCol w:w="1585"/>
        <w:gridCol w:w="6"/>
      </w:tblGrid>
      <w:tr>
        <w:trPr>
          <w:trHeight w:val="282" w:hRule="atLeast"/>
        </w:trPr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2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 29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500,61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внутреннего финансирования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внешнего финансирования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остатков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2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 29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500,61</w:t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2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 29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500,61</w:t>
            </w:r>
          </w:p>
        </w:tc>
      </w:tr>
      <w:tr>
        <w:trPr>
          <w:trHeight w:val="2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642 2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величение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642 2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266 92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 05 02 00 00 00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642 2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266 92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 05 02 01 00 00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642 2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266 92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 05 02 01 10 00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642 2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266 92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 195 0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195 0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69 22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 05 02 00 00 00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195 0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69 22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 05 02 01 00 00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195 0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69 22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01 05 02 01 10 00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195 063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69 22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топо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7.2024 № 13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муниципальных служащих и фактические расходы на их содержание по администрации Чистополянского сельского поселения Рамонского муниципального района Воронежской области за 1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Численность муниципальных служащих – 0,5 единица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Фактические расходы на содержание муниципальных служащих – 206,7 тыс. рубл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ИСТОПО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  <w:tab/>
        <w:t>08.07.2024</w:t>
        <w:tab/>
        <w:tab/>
        <w:t>№ 1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Чистая Поля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О внесении изменения в постановление администрации Чистополянского сельского поселения Рамонского муниципального района Воронежской области от 18.03.2024 № 07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Чистополян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В соответствии со статьёй 42.1 Федерального закона от 24.07.2007 года № 221-ФЗ «О кадастровой деятельности», в связи с изменениями в министерстве имущественных и земельных отношений Воронежской области и в целях актуализации состава согласительной комиссии администрация Чистополянского сельского поселения Рамонского муниципального района Воронежской области» </w:t>
      </w:r>
      <w:r>
        <w:rPr>
          <w:rFonts w:cs="Times New Roman" w:ascii="Times New Roman" w:hAnsi="Times New Roman"/>
          <w:b/>
          <w:bCs/>
          <w:sz w:val="20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Внести изменение в постановление администрации Чистополянского сельского поселения Рамонского муниципального района Воронежской области  от 18.03.2024 № 07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Чистополянского сельского поселения Рамонского муниципального района Воронежской области» в части касающейся Приложения 1 постановлению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Чистополянского сельского поселения Рамонского муниципального района» изложив его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ЧИСТОПОЛЯНСКОГО СЕЛЬСКОГО ПОСЕЛЕНИЯ РАМОН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2977"/>
      </w:tblGrid>
      <w:tr>
        <w:trPr>
          <w:trHeight w:val="1397" w:hRule="atLeast"/>
        </w:trPr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стырина Елена Васильев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глава администрации Чистополянского сельского поселения Рамо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bCs/>
                <w:sz w:val="20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евелюхина Татьяна Анатольев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старший инспектор администрации Чистополянского сельского поселения Рамо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екретарь комиссии</w:t>
            </w:r>
            <w:r>
              <w:rPr>
                <w:rFonts w:cs="Times New Roman" w:ascii="Times New Roman" w:hAnsi="Times New Roman"/>
                <w:bCs/>
                <w:sz w:val="20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лены комиссии:</w:t>
            </w:r>
          </w:p>
        </w:tc>
      </w:tr>
      <w:tr>
        <w:trPr>
          <w:trHeight w:val="1896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аляпина Кристина Борисов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советник отдела по работе с земельными участками областного уровня собствен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риков Матвей Юрьеви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оголев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рия Сергеев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руководитель отдела имущественных и земельных отношений администрации Рамонского муниципального района Воронеж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епали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тьяна Алексеев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начальник отдела архитектуры и градостроительства администрации Рамонского муниципального района Воронеж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лко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ександр Алексееви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начальник Семилукского межмуниципального отдела управления Росреестра по Воронеж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ридов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лия Викторов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заместитель начальника Семилукского межмуниципального отдела (Рамонский район) управления Росреестра по Воронеж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чарников Владимир Александрови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начальник отдела по работе с объектами недвижимости ОГБУ ВО «Управление природных ресурсов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льховикова Татьяна Леонидов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- главный специалист отдела по работе с объектами недвижимости ОГБУ ВО «Управление природных ресурсов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убов Антон Юрьеви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- кадастровый инженер саморегулируемой организации Ассоциации «Некоммерческое партнерство «Кадастровые инженеры юга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олотарева Олеся Юрьев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- кадастровый инженер, представитель саморегулируемой организации Ассоциации «Некоммерческое партнерство «Кадастровые инженеры юга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2. Опубликовать настоящее постановление в периодическом печатном издании органов местного самоуправления поселения «Чистополян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494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47"/>
        <w:gridCol w:w="1152"/>
      </w:tblGrid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В. Кастыри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АДМИНИСТРАЦИЯ ЧИСТОПОЛЯНСКОГО СЕЛЬСКОГО ПОСЕЛЕНИЯ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7.2024 № 1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Чистая Полян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В соответствии с частью 6 статьи 91.14 Жилищного кодекса Российской Федерации, руководствуясь письмом Министерства строительства и жилищно-коммунального хозяйства Российской Федерации от 30.04.2015 № 12891-АЧ/07, администрация Чистополянского сельского поселения Рамо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z w:val="20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2. Опубликовать настоящее постановление в периодическом печатном издании </w:t>
      </w:r>
      <w:r>
        <w:rPr>
          <w:rFonts w:eastAsia="Calibri" w:cs="Times New Roman" w:ascii="Times New Roman" w:hAnsi="Times New Roman"/>
          <w:bCs/>
          <w:sz w:val="20"/>
          <w:lang w:eastAsia="en-US"/>
        </w:rPr>
        <w:t>органов местного самоуправления Чистополянского сельского поселения «Чистополянский муниципальный вестник»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tbl>
      <w:tblPr>
        <w:tblW w:w="46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5"/>
        <w:gridCol w:w="1152"/>
      </w:tblGrid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0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В. Кастырин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ind w:left="4395" w:hanging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ind w:left="4395" w:hanging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Чистополянского сельского поселения</w:t>
      </w:r>
    </w:p>
    <w:p>
      <w:pPr>
        <w:pStyle w:val="Normal"/>
        <w:ind w:left="4395" w:hanging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монского муниципального района</w:t>
      </w:r>
    </w:p>
    <w:p>
      <w:pPr>
        <w:pStyle w:val="Normal"/>
        <w:ind w:left="4395" w:hanging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ежской области</w:t>
      </w:r>
    </w:p>
    <w:p>
      <w:pPr>
        <w:pStyle w:val="Normal"/>
        <w:ind w:left="4395" w:hanging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7.2024 № 18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Чистополянского сельского посел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монского муниципального района Воронежской области жилые помещения (далее – поселение) по указанному основанию должны предоставлять в администрацию Чистополянского сельского поселения Рамонского муниципального района Воронежской области (далее – администрация) следующую информ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первый раз - в течении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Информация, указанная в пункте 1 настоящих Требований, представляется наймодателем в администрацию на бумажном носителе и электронном носителе 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ROM</w:t>
      </w:r>
      <w:r>
        <w:rPr>
          <w:rFonts w:cs="Times New Roman" w:ascii="Times New Roman" w:hAnsi="Times New Roman"/>
          <w:sz w:val="18"/>
          <w:szCs w:val="18"/>
        </w:rPr>
        <w:t xml:space="preserve">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Microsof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indow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 сайте органов местного самоуправления поселения в сети «Интернет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а информационных стендах в помеще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редоставление информации по письменному запросу осуществляется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АДМИНИСТРАЦИЯ ЧИСТОПОЛЯНСКОГО СЕЛЬСКОГО ПОСЕЛЕНИЯ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5.07.2024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Чист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О повышении (индексации) должностных окладов, размеров надбавок за классный чин, пенсии за выслугу лет (доплаты к пенсии)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1"/>
      <w:bookmarkStart w:id="1" w:name="OLE_LINK47"/>
      <w:bookmarkStart w:id="2" w:name="OLE_LINK12"/>
      <w:bookmarkStart w:id="3" w:name="OLE_LINK11"/>
      <w:bookmarkEnd w:id="0"/>
      <w:bookmarkEnd w:id="1"/>
      <w:bookmarkEnd w:id="2"/>
      <w:bookmarkEnd w:id="3"/>
      <w:r>
        <w:rPr>
          <w:bCs/>
          <w:sz w:val="18"/>
          <w:szCs w:val="18"/>
        </w:rPr>
        <w:t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 23.07.2024 № 234 – у «О повышении (индексации) денежного вознаграждения, должностных окладов за классный чин, пенсии за выслугу лет (доплаты к пенсии), ежемесячной денежной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ыплаты к пенсии за выслугу лет», решениями Совета народных депутатов Чистополянского сельского поселения Рамонского муниципального района Воронежской области от 28.09.2018 № 123 (в редакции решения от 05.01.2019 № 141) «Об оплате труда муниципальных служащих органов местного самоуправления Чистополянского сельского поселения Рамонского муниципального района Воронежской области», от 28.09.2018 № 124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Чистополянского сельского поселения Рамонского муниципального района Воронежской области», от 24.07.2015 № 186 (в редакции решения от 14.11.2016 № 51) «О пенсиях за выслугу лет лицам, замещавшим должности муниципальной службы в органах местного самоуправления Чистополянского сельского поселения Рамонского муниципального района Воронежской области», от 19.06.2015 № 193 (в редакции решения от 11.11.2016 № 58) «О пенсионном обеспечении лица, замещавшего выборную муниципальную должность в Чистополянском сельском поселении Рамонского муниципального района Воронежской области на постоянной основе» администрация Чистополянского сельского поселения Рамонского муниципального района Воронежской области </w:t>
      </w:r>
      <w:r>
        <w:rPr>
          <w:b/>
          <w:bCs/>
          <w:spacing w:val="20"/>
          <w:sz w:val="18"/>
          <w:szCs w:val="1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Peterburg;Times New Roman"/>
          <w:sz w:val="18"/>
          <w:szCs w:val="18"/>
        </w:rPr>
        <w:t xml:space="preserve"> </w:t>
      </w:r>
      <w:r>
        <w:rPr>
          <w:sz w:val="18"/>
          <w:szCs w:val="18"/>
        </w:rPr>
        <w:t>1. Повысить (проиндексировать) в 1,11 раза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Размеры должностных окладов муниципальных служащих, замещающих должности муниципальной службы в администрации Чистополянского 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Чистополянского сельского поселения Рамонского муниципального района Воронежской области от 28.09.2018 № 123 (в редакции решения от 25.01.2019 № 141) «Об оплате труда муниципальных служащих органов местного самоуправления Чистополянского сельского поселения Рамон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 Размеры должностных окладов работников, замещающих должности, не отнесенные к должностям муниципальной службы в администрации Чистополянского сельского поселения, установленные решением Совета народных депутатов Чистополянского сельского поселения Рамонского муниципального района Воронежской области от 28.09.2018 № 124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Чистополянского сельского поселения Рамо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оиндексировать в 1,11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Чистополянского сельского поселения Рамонского муниципального района, до введения в действие Реестра (перечня) муниципальных должност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Муниципальному казенному учреждению «Централизованная бухгалтерия поселений» Рамонского муниципального района Воронежской области обеспечить проведение перерасчет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Должностных окладов и размеров надбавок за классный чин лиц, замещающих должности муниципальной службы в администрации Чистополянского сельского поселения, должностных окладов работников, замещающих должности, не отнесенные к должностям муниципальной службы в администрации Чистополянского сельского поселения, в соответствии с настоящим постановлением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постановление распространяет свое действие на правоотношения, возникшие с 01.07.2024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>6.</w:t>
      </w:r>
      <w:r>
        <w:rPr>
          <w:sz w:val="18"/>
          <w:szCs w:val="18"/>
          <w:lang w:eastAsia="ar-SA"/>
        </w:rPr>
        <w:t xml:space="preserve">  Опубликовать настоящее постановление в периодическом печатном издании органов местного самоуправления Чистополянского сельского поселения Рамонского муниципального района Воронежской области «Чистополянский муниципальный вестник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05"/>
        <w:gridCol w:w="1058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Кастыр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1"/>
      <w:bookmarkStart w:id="5" w:name="OLE_LINK47"/>
      <w:bookmarkStart w:id="6" w:name="OLE_LINK12"/>
      <w:bookmarkStart w:id="7" w:name="OLE_LINK11"/>
      <w:bookmarkStart w:id="8" w:name="OLE_LINK1"/>
      <w:bookmarkStart w:id="9" w:name="OLE_LINK47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АДМИНИСТРАЦИЯ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ЧИСТОПОЛЯНСКОГО СЕЛЬСКОГО ПОСЕЛЕНИЯ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ВОРОНЕЖСКОЙ ОБЛАСТИ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 О С Т А Н О В Л Е Н И Е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 25.07.2024 № 20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. Чистая Поляна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территории</w:t>
      </w:r>
      <w:bookmarkStart w:id="12" w:name="_Hlk170121002"/>
      <w:r>
        <w:rPr>
          <w:rFonts w:eastAsia="NSimSun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Чистополянского сельского поселения Рамонского муниципального района Воронежской области</w:t>
      </w:r>
      <w:bookmarkEnd w:id="12"/>
      <w:r>
        <w:rPr>
          <w:rFonts w:cs="Times New Roman" w:ascii="Times New Roman" w:hAnsi="Times New Roman"/>
          <w:sz w:val="18"/>
          <w:szCs w:val="18"/>
          <w:lang w:eastAsia="en-US"/>
        </w:rPr>
        <w:t xml:space="preserve">, 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, Уставом </w:t>
      </w:r>
      <w:r>
        <w:rPr>
          <w:rFonts w:cs="Times New Roman" w:ascii="Times New Roman" w:hAnsi="Times New Roman"/>
          <w:sz w:val="18"/>
          <w:szCs w:val="18"/>
        </w:rPr>
        <w:t>Чистополянского сельского посел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Рамонского муниципального района Воронежской области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Чистополянского сельского поселения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. Утвердить положение о комиссии по рассмотрению документов о представлении к награждению государственными наградами Российской Федерации согласно Приложению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2. Утвердить состав комиссии по рассмотрению документов о представлении к награждению государственными наградами Российской Федерации согласно Приложению 2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3. Опубликовать настоящее постановление в периодическом печатном издании органов местного самоуправления Чистополянского сельского поселения Рамонского муниципального района Воронежской области «Чистополянский муниципальный вестник»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8"/>
        <w:gridCol w:w="1799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ind w:right="34" w:firstLine="60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</w:t>
            </w:r>
          </w:p>
          <w:p>
            <w:pPr>
              <w:pStyle w:val="Normal"/>
              <w:ind w:right="34" w:firstLine="3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4" w:firstLine="76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В. Кастырин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5103" w:right="-323" w:hanging="396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tabs>
          <w:tab w:val="clear" w:pos="720"/>
          <w:tab w:val="left" w:pos="7655" w:leader="none"/>
        </w:tabs>
        <w:ind w:left="5103" w:right="-323" w:hanging="396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55" w:leader="none"/>
        </w:tabs>
        <w:ind w:left="851" w:right="-323" w:firstLine="28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истополян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7655" w:leader="none"/>
        </w:tabs>
        <w:ind w:left="5103" w:right="-323" w:hanging="396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7.2024 № 20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Чистополянского сельского посел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монского муниципального района Воронежской области (далее – поселение)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нституцие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рассмотрение направленных на имя главы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остав Комиссии утверждается постановлением администрации сельского поселения. Комиссию возглавляет председатель Комиссии. В ее состав входят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Решение Комиссии оформляется протоколом, который подписывает председатель Комиссии, секретарь Комиссии, а в отсутствие председателя Комиссии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ротокол заседания Комиссии представляется главе сельского поселения на утверждение в течение трех дней со дня проведения засе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сельского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оселения, которое </w:t>
      </w:r>
      <w:r>
        <w:rPr>
          <w:rFonts w:cs="Times New Roman" w:ascii="Times New Roman" w:hAnsi="Times New Roman"/>
          <w:sz w:val="18"/>
          <w:szCs w:val="18"/>
        </w:rPr>
        <w:t>в соответствии с полномочиями и направлениями деятельности или по поручению главы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tabs>
          <w:tab w:val="clear" w:pos="720"/>
          <w:tab w:val="left" w:pos="7655" w:leader="none"/>
        </w:tabs>
        <w:ind w:left="5103" w:hanging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55" w:leader="none"/>
        </w:tabs>
        <w:ind w:left="284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истополян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7655" w:leader="none"/>
        </w:tabs>
        <w:ind w:left="5103" w:hanging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7.2024 № 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firstLine="709"/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седатель комисс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астырина Елена Васильевна - глава Чистополя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меститель председател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влова Оксана Сергеевна - ведущий специалист администрации Чистополя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екретарь комисс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Шевелюхина Татьяна Анатольевна – старший инспектор администрации Чистополя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ещерякова Вера Александровна - депутат Совета народных депутатов Чистополя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карова Надежда Валентиновна - депутат Совета народных депутатов Чистополя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унаев Виктор Андреевич - депутат Совета народных депутатов Чистополя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ГЛАВА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ЧИСТОПОЛЯНСКОГО СЕЛЬСКОГО ПОСЕЛЕНИЯ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ВОРОНЕЖСКОЙ ОБЛАСТИ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П О С Т А Н О В Л Е Н И Е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25.07.2024 № 15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с. Чистая Поляна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О назначении публичных слушаний по проекту решения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Совета народных депутатов Чистополянского сельского поселения Рамонского муниципального района Воронежской области «О внесении изменений в решение Совета народных депутатов Чистополянского сельского поселения Рамонского муниципального района Воронежской области от 30.05.2012 № 95 (в редакции решений от 25.12.2012, № 115, от 25.12.2015 № 25, от 26.05.2016 № 46, от 19.12.2017 № 94, от 25.01.2019 № 142, от 30.07.2019 № 158, от 09.12.2020 № 21, 25.05.2021 № 40, от 29.12.2021 № 53,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от 18.10.2022 № 77,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от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30.08.2023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№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06) «Об утверждении Правил благоустройства Чистополян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Чистополянского сельского поселения Рамонского муниципального района Воронежской области, решением Совета народных депутатов Чистополянского сельского поселения Рамонского муниципального района Воронежской области от 11.04.2019 № 148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Чистополян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 w:val="18"/>
          <w:szCs w:val="18"/>
        </w:rPr>
        <w:t>п о с т а н о в л я ю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публичные слушания по проекту решения Совета народных депутатов Чистополянского сельского поселения Рамонского муниципального района Воронежской области «О внесении изменений в решение Совета народных депутатов Чистополянского сельского поселения Рамонского муниципального района Воронежской области от 30.05.2012 № 95 (в редакции решений от 25.12.2012, № 115, от 25.12.2015 № 25, от 26.05.2016 № 46, от 19.12.2017 № 94, от 25.01.2019 № 142, от 30.07.2019 № 158, от 09.12.2020 № 21, от 25.05.2021 № 40, от 29.12.2021 № 53, от 18.10.2022 № 77, от 30.08.2023 № 06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утверждении Правил благоустройства Чистополянского сельского поселения Рамонского муниципального района Воронежской области» (далее – проект решения)   на 29.08.202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 проектом решения можно ознакомиться на официальном сайте администрации Чистополянского сельского поселения Рамонского муниципального района Воронежской области в сети Интернет (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с</w:t>
      </w:r>
      <w:r>
        <w:rPr>
          <w:rFonts w:cs="Times New Roman" w:ascii="Times New Roman" w:hAnsi="Times New Roman"/>
          <w:sz w:val="18"/>
          <w:szCs w:val="18"/>
          <w:lang w:val="en-US"/>
        </w:rPr>
        <w:t>histopol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rm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.) и во время экспозиции проекта решения по адресу: Воронежская область, Рамонский район, с. Чистая Поляна, улица Школьная, 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Администрации Чистополян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публиковать настоящее постановление в периодическом печатном издании органов местного самоуправления Чистополянского сельского поселения Рамонского муниципального района Воронежской области «Чистополянский муницип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сельского поселения </w:t>
        <w:tab/>
        <w:tab/>
        <w:tab/>
        <w:tab/>
        <w:t>Е.В. Кастыри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74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"/>
        <w:gridCol w:w="347"/>
        <w:gridCol w:w="302"/>
        <w:gridCol w:w="690"/>
        <w:gridCol w:w="113"/>
        <w:gridCol w:w="595"/>
        <w:gridCol w:w="568"/>
        <w:gridCol w:w="284"/>
        <w:gridCol w:w="141"/>
        <w:gridCol w:w="850"/>
        <w:gridCol w:w="94"/>
        <w:gridCol w:w="473"/>
        <w:gridCol w:w="1775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период с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ind w:left="-876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 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я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 отношени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ктов недвижимости, расположенных на территории: Воронежская область, Рамонский муниципальный район, Чистополянское  сельское поселение,  с. Чистая Поляна </w:t>
      </w:r>
      <w:r>
        <w:rPr>
          <w:rFonts w:eastAsia="Calibri" w:cs="Times New Roman" w:ascii="Times New Roman" w:hAnsi="Times New Roman"/>
          <w:sz w:val="18"/>
          <w:szCs w:val="18"/>
        </w:rPr>
        <w:t>кадастровых кварталах: 36:25:620000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02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03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04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06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07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08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09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15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18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19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0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2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4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5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6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7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8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36:25:6200029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Anchor"/>
          <w:rFonts w:cs="Times New Roman" w:ascii="Times New Roman" w:hAnsi="Times New Roman"/>
          <w:sz w:val="18"/>
          <w:szCs w:val="18"/>
          <w:vertAlign w:val="superscript"/>
        </w:rPr>
        <w:endnoteReference w:customMarkFollows="1" w:id="2"/>
        <w:t>2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rFonts w:cs="Times New Roman" w:ascii="Times New Roman" w:hAnsi="Times New Roman"/>
          <w:sz w:val="18"/>
          <w:szCs w:val="18"/>
        </w:rPr>
        <w:t>с Государственным контрактом  от 19.02.2024 № 00209-ЭА/ККР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98" w:right="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rFonts w:cs="Times New Roman" w:ascii="Times New Roman" w:hAnsi="Times New Roman"/>
          <w:sz w:val="18"/>
          <w:szCs w:val="18"/>
          <w:u w:val="single"/>
        </w:rPr>
        <w:t>Воронеж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autoSpaceDE w:val="false"/>
        <w:ind w:left="17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332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о стороны исполнител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е и (в случае, если имеется) сокращенное наименование юридического лица: Общество с ограниченной ответственностью «Бюро технический инвентаризации «Техпаспорт»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ООО «БТИ-Техпаспорт»), </w:t>
      </w:r>
      <w:r>
        <w:rPr>
          <w:rFonts w:cs="Times New Roman" w:ascii="Times New Roman" w:hAnsi="Times New Roman"/>
          <w:sz w:val="18"/>
          <w:szCs w:val="18"/>
          <w:u w:val="single"/>
        </w:rPr>
        <w:t>почтовый адрес:</w:t>
      </w:r>
      <w:r>
        <w:rPr>
          <w:rFonts w:cs="Times New Roman" w:ascii="Times New Roman" w:hAnsi="Times New Roman"/>
          <w:sz w:val="18"/>
          <w:szCs w:val="18"/>
        </w:rPr>
        <w:t xml:space="preserve"> 344019, Ростов-на-Дону, пл.К.Маркса, 26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адрес электронной почты</w:t>
      </w:r>
      <w:r>
        <w:rPr>
          <w:rFonts w:cs="Times New Roman" w:ascii="Times New Roman" w:hAnsi="Times New Roman"/>
          <w:sz w:val="18"/>
          <w:szCs w:val="18"/>
        </w:rPr>
        <w:t xml:space="preserve"> bti-tt@mail.ru, </w:t>
      </w:r>
      <w:r>
        <w:rPr>
          <w:rFonts w:cs="Times New Roman" w:ascii="Times New Roman" w:hAnsi="Times New Roman"/>
          <w:sz w:val="18"/>
          <w:szCs w:val="18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8"/>
          <w:szCs w:val="18"/>
        </w:rPr>
        <w:t xml:space="preserve">: +7 960-452-22-484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63)223-60-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Чубов Антон Юрьевич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rFonts w:cs="Times New Roman" w:ascii="Times New Roman" w:hAnsi="Times New Roman"/>
          <w:sz w:val="18"/>
          <w:szCs w:val="18"/>
        </w:rPr>
        <w:t xml:space="preserve"> СРО «Кадастровые инженеры юг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8"/>
          <w:szCs w:val="18"/>
        </w:rPr>
        <w:t>: НП00296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8"/>
          <w:szCs w:val="18"/>
        </w:rPr>
        <w:t>: 10.09.2021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очтовый адрес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44019, Ростов-на-Дону, пл.К.Маркса, 26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адрес электронной</w:t>
      </w:r>
      <w:r>
        <w:rPr>
          <w:rFonts w:cs="Times New Roman" w:ascii="Times New Roman" w:hAnsi="Times New Roman"/>
          <w:sz w:val="18"/>
          <w:szCs w:val="18"/>
        </w:rPr>
        <w:t xml:space="preserve"> почты: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bti-tt@mai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8"/>
          <w:szCs w:val="18"/>
        </w:rPr>
        <w:t>: +7 960-452-22-48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</w:t>
      </w:r>
      <w:r>
        <w:rPr>
          <w:rFonts w:cs="Times New Roman" w:ascii="Times New Roman" w:hAnsi="Times New Roman"/>
          <w:b/>
          <w:sz w:val="18"/>
          <w:szCs w:val="18"/>
        </w:rPr>
        <w:t>Чубову А.Ю.</w:t>
      </w:r>
      <w:r>
        <w:rPr>
          <w:rFonts w:cs="Times New Roman" w:ascii="Times New Roman" w:hAnsi="Times New Roman"/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before="0" w:after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График выполнения комплексных кадастровых работ:</w:t>
      </w:r>
    </w:p>
    <w:tbl>
      <w:tblPr>
        <w:tblW w:w="58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64"/>
        <w:gridCol w:w="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ая область, Рамонский муниципальный район, Чистополянское  сельское поселение,  с. Чистая Поля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дастровых кварталах: 36:25:6200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0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0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0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0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0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0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1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1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:25:62000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  <w:bookmarkStart w:id="13" w:name="OLE_LINK9"/>
            <w:bookmarkStart w:id="14" w:name="OLE_LINK8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Разработка </w:t>
            </w:r>
            <w:bookmarkStart w:id="15" w:name="OLE_LINK187"/>
            <w:bookmarkStart w:id="16" w:name="OLE_LINK188"/>
            <w:r>
              <w:rPr>
                <w:rFonts w:cs="Times New Roman" w:ascii="Times New Roman" w:hAnsi="Times New Roman"/>
                <w:sz w:val="18"/>
                <w:szCs w:val="18"/>
              </w:rPr>
              <w:t>проекта карты-плана территории</w:t>
            </w:r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 19.02.2024 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6.09.2024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-18.00</w:t>
            </w:r>
          </w:p>
        </w:tc>
      </w:tr>
    </w:tbl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lowerRoman"/>
      </w:endnotePr>
      <w:type w:val="nextPage"/>
      <w:pgSz w:orient="landscape" w:w="7920" w:h="122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DB4BAD2B8FBEF65A60937943A6B4C3B1305F5DA0B807B6ACAD5B2A95665B86E2F632BD47376C20F6948bEI9L" TargetMode="External"/><Relationship Id="rId4" Type="http://schemas.openxmlformats.org/officeDocument/2006/relationships/hyperlink" Target="mailto:info@gbunoko.ru" TargetMode="External"/><Relationship Id="rId5" Type="http://schemas.openxmlformats.org/officeDocument/2006/relationships/hyperlink" Target="mailto:bti-t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5:00Z</dcterms:created>
  <dc:creator>Финотдел</dc:creator>
  <dc:description/>
  <cp:keywords/>
  <dc:language>en-US</dc:language>
  <cp:lastModifiedBy>Чистая Поляна</cp:lastModifiedBy>
  <cp:lastPrinted>2024-07-26T14:22:00Z</cp:lastPrinted>
  <dcterms:modified xsi:type="dcterms:W3CDTF">2024-07-26T11:24:00Z</dcterms:modified>
  <cp:revision>9</cp:revision>
  <dc:subject/>
  <dc:title> </dc:title>
</cp:coreProperties>
</file>