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8"/>
          <w:lang w:val="en-US" w:eastAsia="en-US"/>
        </w:rPr>
      </w:pPr>
      <w:r>
        <w:rPr>
          <w:b/>
          <w:spacing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92710</wp:posOffset>
            </wp:positionV>
            <wp:extent cx="437515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99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ЧИСТОПОЛЯНСКОГО СЕЛЬСКОГО ПОСЕЛЕНИЯ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1.2025 № 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. Чистая Поляна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по противодействию коррупции в </w:t>
      </w:r>
      <w:r>
        <w:rPr>
          <w:sz w:val="28"/>
          <w:szCs w:val="28"/>
        </w:rPr>
        <w:t>Чистополянском</w:t>
      </w:r>
      <w:r>
        <w:rPr/>
        <w:t xml:space="preserve"> </w:t>
      </w:r>
      <w:r>
        <w:rPr>
          <w:color w:val="000000"/>
          <w:sz w:val="28"/>
          <w:szCs w:val="28"/>
        </w:rPr>
        <w:t>сельском поселении Рамонского муниципального района Воронежской области на 2025 - 2028 годы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ind w:firstLine="720"/>
        <w:jc w:val="both"/>
        <w:rPr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1 статьи 10 Закона Воронежской области от 12.05.2009 № 43 - ОЗ «О профилактике коррупции в Воронежской области», с распоряжением администрации Рамонского муниципального района Воронежской области от 15.01.2025 № 06-р «Об утверждении плана мероприятий по противодействию коррупции в Рамонском муниципальном районе Воронежской области на 2025 - 2028 годы»:</w:t>
      </w:r>
    </w:p>
    <w:p>
      <w:pPr>
        <w:pStyle w:val="11"/>
        <w:snapToGrid w:val="false"/>
        <w:ind w:left="5" w:right="-1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тиводействию коррупции в Чистополян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онского муниципального района Воронежской области на 2025 - 2028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11"/>
        <w:snapToGrid w:val="false"/>
        <w:ind w:left="5" w:right="-1" w:firstLine="562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11"/>
        <w:jc w:val="both"/>
        <w:rPr>
          <w:rFonts w:ascii="Times New Roman" w:hAnsi="Times New Roman" w:cs="Times New Roman"/>
          <w:bCs/>
          <w:color w:val="5A6167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5A6167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5A6167"/>
          <w:sz w:val="26"/>
          <w:szCs w:val="26"/>
        </w:rPr>
      </w:pPr>
      <w:r>
        <w:rPr>
          <w:rFonts w:cs="Times New Roman"/>
          <w:bCs/>
          <w:color w:val="5A6167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Е.В. Кастырина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3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9356" w:hanging="0"/>
        <w:jc w:val="center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color w:val="000000"/>
        </w:rPr>
        <w:t>Чистополянского сельского поселения</w:t>
      </w:r>
    </w:p>
    <w:p>
      <w:pPr>
        <w:pStyle w:val="Normal"/>
        <w:shd w:fill="FFFFFF" w:val="clear"/>
        <w:ind w:left="8931" w:right="423" w:hanging="0"/>
        <w:jc w:val="center"/>
        <w:rPr>
          <w:color w:val="000000"/>
        </w:rPr>
      </w:pPr>
      <w:r>
        <w:rPr>
          <w:color w:val="000000"/>
        </w:rPr>
        <w:t xml:space="preserve">Рамонского муниципального района </w:t>
      </w:r>
      <w:r>
        <w:rPr>
          <w:bCs/>
          <w:iCs/>
          <w:color w:val="000000"/>
        </w:rPr>
        <w:t>Воронежской области</w:t>
      </w:r>
    </w:p>
    <w:p>
      <w:pPr>
        <w:pStyle w:val="Normal"/>
        <w:shd w:fill="FFFFFF" w:val="clear"/>
        <w:ind w:left="9356" w:hanging="0"/>
        <w:jc w:val="center"/>
        <w:rPr/>
      </w:pPr>
      <w:r>
        <w:rPr/>
        <w:t>от 16.01.2025 г. № 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МЕРОПРИЯТИЙ ПО ПРОТИВОДЕЙСТВИЮ КОРРУПЦИИ</w:t>
      </w:r>
    </w:p>
    <w:p>
      <w:pPr>
        <w:pStyle w:val="Normal"/>
        <w:spacing w:before="0" w:after="240"/>
        <w:ind w:left="-284" w:hanging="0"/>
        <w:jc w:val="center"/>
        <w:rPr/>
      </w:pPr>
      <w:r>
        <w:rPr>
          <w:b/>
          <w:bCs/>
          <w:sz w:val="20"/>
        </w:rPr>
        <w:t>В ЧИСТОПОЛЯНСКОМ СЕЛЬСКОМ ПОСЕЛЕНИИ РАМОНСКОГО МУНИЦИПАЛЬНОГО РАЙОНА</w:t>
      </w:r>
      <w:r>
        <w:rPr/>
        <w:t xml:space="preserve"> ВОРОНЕЖСКОЙ ОБЛАСТИ НА 2025 - 2028 ГОД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правление 1.  Организация работы по противодействию коррупции в органах местного самоуправления 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дминистрация Чистопол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мониторинга участия лиц, замещающих должности муниципальной службы, муниципальные должности в ОМСУ муниципального района и поселений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дминистрация Чистополянского сельского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юль-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аправление 2. Совершенствование правовых основ противодействия коррупции в Чистополянском сельском поселении Рамо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т народных депутатов Чистополянского сельского поселения Рамонского 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МСУ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т народных депутатов Чистополянского сельского поселения Рамонского 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I</w:t>
            </w:r>
            <w:r>
              <w:rPr>
                <w:rFonts w:eastAsia="Calibri"/>
                <w:sz w:val="20"/>
                <w:szCs w:val="22"/>
              </w:rPr>
              <w:t xml:space="preserve"> квартал 2025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I</w:t>
            </w:r>
            <w:r>
              <w:rPr>
                <w:rFonts w:eastAsia="Calibri"/>
                <w:sz w:val="20"/>
                <w:szCs w:val="22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I квартал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т народных депутатов Чистополянского сельского поселения Рамонского 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Направление 3. Соблюдение антикоррупционных стандартов при замещении муниципальных должностей и прохождении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т народных депутатов Чистополянского сельского поселения Рамон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дминистрация Чистополянского сельского посел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2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и комиссии </w:t>
            </w:r>
            <w:r>
              <w:rPr>
                <w:rFonts w:eastAsia="Calibri"/>
                <w:sz w:val="20"/>
                <w:szCs w:val="22"/>
                <w:lang w:eastAsia="en-US"/>
              </w:rPr>
              <w:t>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</w:t>
            </w:r>
            <w:r>
              <w:rPr>
                <w:rFonts w:eastAsia="Calibri"/>
                <w:sz w:val="20"/>
                <w:szCs w:val="22"/>
              </w:rPr>
              <w:t xml:space="preserve">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овет народных депутатов Чистополянского сельского поселения Рамо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поселений, входящих в его состав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Глава Чистополян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  <w:r>
              <w:rPr>
                <w:rFonts w:eastAsia="Calibri"/>
                <w:sz w:val="20"/>
                <w:szCs w:val="22"/>
              </w:rPr>
              <w:t xml:space="preserve">и комиссии </w:t>
            </w:r>
            <w:r>
              <w:rPr>
                <w:rFonts w:eastAsia="Calibri"/>
                <w:sz w:val="20"/>
                <w:szCs w:val="22"/>
                <w:lang w:eastAsia="en-US"/>
              </w:rPr>
              <w:t>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ет народных депутатов Чистополянского сельского поселения Рамо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Совет народных депутатов Чистополянского сельского поселения Рамо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правление 7. Обеспечение доступа граждан к информации о деятельности органов местного самоуправления Чистополя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Направление 8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/>
              </w:rPr>
              <w:t>IV</w:t>
            </w:r>
            <w:r>
              <w:rPr>
                <w:rFonts w:eastAsia="Calibri"/>
                <w:sz w:val="20"/>
                <w:szCs w:val="22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IV квартал 2026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IV квартал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8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 5 февраля 2026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 5 февраля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 5 февраля 2028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о 5 февраля 2029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Подготовка ежегодного отчета о деятельности в области противодействия коррупции в Рамонском муниципальном районе Воронежской област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для рассмотрения на заседании Совета по противодействию коррупции в Рамонском муниципальном районе Воронежской области </w:t>
            </w:r>
            <w:r>
              <w:rPr>
                <w:rFonts w:eastAsia="Calibri"/>
                <w:sz w:val="20"/>
                <w:szCs w:val="22"/>
              </w:rPr>
              <w:t>и его размещение в информационно-телекоммуникационной сети Интернет на официальном сайте органов местного самоуправления муниципального района и поселений в разделе «Противодействие корруп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Глава Чистополя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 1 апреля 2026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о 1 апреля 2027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 1 апреля 2028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 1 апреля 2029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носка_"/>
    <w:qFormat/>
    <w:rPr>
      <w:spacing w:val="-5"/>
      <w:shd w:fill="FFFFFF" w:val="clear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Олег</dc:creator>
  <dc:description/>
  <cp:keywords/>
  <dc:language>en-US</dc:language>
  <cp:lastModifiedBy>Чистая Поляна</cp:lastModifiedBy>
  <cp:lastPrinted>2024-09-04T15:11:00Z</cp:lastPrinted>
  <dcterms:modified xsi:type="dcterms:W3CDTF">2025-01-29T13:53:00Z</dcterms:modified>
  <cp:revision>6</cp:revision>
  <dc:subject/>
  <dc:title> </dc:title>
</cp:coreProperties>
</file>